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ОБ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аротёпловская осно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еобразова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узулук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№      </w:t>
      </w:r>
      <w:r>
        <w:rPr>
          <w:sz w:val="28"/>
          <w:szCs w:val="28"/>
        </w:rPr>
        <w:t>37   от     20 . 01 .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Об организации учебного процесс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еблагоприятных погодных условиях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язи с возможностью значительного понижения температуры атмосферного воздуха  и с целью обеспечения  </w:t>
      </w:r>
      <w:r>
        <w:rPr>
          <w:color w:val="000000"/>
          <w:sz w:val="28"/>
          <w:szCs w:val="28"/>
        </w:rPr>
        <w:t xml:space="preserve"> безопасности участников образовательного процесса в зимни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ЫВАЮ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Обеспечить возможность осуществления учебного процесса независимо от погодных услов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граничения посещения обучающимися школы в зимний период при следующих температурных показателях  атмосферного воздух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-25</w:t>
      </w:r>
      <w:r>
        <w:rPr>
          <w:b/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и ниже – для учащихся </w:t>
      </w:r>
      <w:r>
        <w:rPr>
          <w:b/>
          <w:sz w:val="28"/>
          <w:szCs w:val="28"/>
        </w:rPr>
        <w:t>1-4</w:t>
      </w:r>
      <w:r>
        <w:rPr>
          <w:sz w:val="28"/>
          <w:szCs w:val="28"/>
        </w:rPr>
        <w:t xml:space="preserve"> классов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и ниже – для учащихся </w:t>
      </w:r>
      <w:r>
        <w:rPr>
          <w:b/>
          <w:sz w:val="28"/>
          <w:szCs w:val="28"/>
        </w:rPr>
        <w:t>5-8</w:t>
      </w:r>
      <w:r>
        <w:rPr>
          <w:sz w:val="28"/>
          <w:szCs w:val="28"/>
        </w:rPr>
        <w:t xml:space="preserve"> классов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и ниже – для учащихся </w:t>
      </w:r>
      <w:r>
        <w:rPr>
          <w:b/>
          <w:sz w:val="28"/>
          <w:szCs w:val="28"/>
        </w:rPr>
        <w:t>9-11</w:t>
      </w:r>
      <w:r>
        <w:rPr>
          <w:sz w:val="28"/>
          <w:szCs w:val="28"/>
        </w:rPr>
        <w:t xml:space="preserve"> класс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иод сильных морозов (при вышеуказанных показателях) родители (законные представители) обучающихся вправе самостоятельно принимать решение о посещении школы их ребенком, сообщив о своем решении классному руководителю (по телефону, затем – в письменном виде). В таком случае уроки, пропущенные из-за погодных условий, не будут засчитаны пропусками по неуважительной причин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Директору школы Шмаранову ВВ. в дни с низкой температурой воздуха необходимо: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. утвердить порядок организации учебного процесса, получения официальной информации обучающимися и родителями (законными представителями), порядок информирования учредителя об организации учебного процесса в дни с неблагоприятными погодными условиями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елефоны для справок (61854) разместить в информационных уголках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становить схему организации дежурства в школе  по телефону для оперативной работы с населением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собраниях, через дневники обучающихся до сведения родителей (законных представителей) довести информацию об их праве и ответственности самостоятельно принимать решение о посещении школы ребенком в период неблагоприятных погодных услови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водить мониторинг явки обучающихся в журнале контроля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ить индивидуальные или групповые занятия, консультации, организацию горячего питания для явившихся на занятия обучающихся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спользовать возможности дистанционного обучения, школьного сайта, электронной почты, организовав предварительно консультирование родителе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ратить особое внимание на посещаемость занятий учащимися из неблагополучных семей и организацию индивидуальной работы с их родителями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ить сопровождение домой после уроков учащихся начальных классо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рганизация занятий по лыжной подготовке должна осуществляться в безветренную погоду при температуре не ниже 17 градусов для учащихся II и III ступени, при 14-15 градусах для учащихся I ступени обуче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Контроль за исполнением приказа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Директор школы:                     /Шмаранов ВВ</w:t>
      </w:r>
    </w:p>
    <w:p>
      <w:pPr>
        <w:pStyle w:val="Normal"/>
        <w:tabs>
          <w:tab w:val="clear" w:pos="708"/>
          <w:tab w:val="left" w:pos="4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60" w:leader="none"/>
        </w:tabs>
        <w:rPr>
          <w:sz w:val="28"/>
        </w:rPr>
      </w:pPr>
      <w:r>
        <w:rPr>
          <w:sz w:val="28"/>
        </w:rPr>
        <w:t>Ознакомлены: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1:11:00Z</dcterms:created>
  <dc:creator>пользователь</dc:creator>
  <dc:description/>
  <cp:keywords/>
  <dc:language>en-US</dc:language>
  <cp:lastModifiedBy>пользователь</cp:lastModifiedBy>
  <dcterms:modified xsi:type="dcterms:W3CDTF">2006-01-01T01:12:00Z</dcterms:modified>
  <cp:revision>1</cp:revision>
  <dc:subject/>
  <dc:title>                       РФ</dc:title>
</cp:coreProperties>
</file>