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115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 СОСТОЯНИИ УСЛОВИЙ И ОХРАНЫ ТРУД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34" w:right="175" w:firstLine="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С. Старая Тёпловка</w:t>
              <w:tab/>
              <w:t>«___»______________ 20___ г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b/>
                <w:szCs w:val="28"/>
              </w:rPr>
              <w:tab/>
            </w:r>
            <w:r>
              <w:rPr>
                <w:b/>
                <w:sz w:val="20"/>
                <w:szCs w:val="20"/>
              </w:rPr>
              <w:t>(город, село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униципальное общеобразовательное бюджетное учреждение «Старотёпловская основная общеобразовательная школ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b/>
              </w:rPr>
              <w:t xml:space="preserve">Адрес организации  </w:t>
            </w:r>
            <w:r>
              <w:rPr>
                <w:b/>
                <w:u w:val="single"/>
              </w:rPr>
              <w:t>461034, Оренбургская область, Бузулукский район, с. Старая Тёпловка,  ул. Молодёжная, 7</w:t>
            </w:r>
            <w:r>
              <w:rPr>
                <w:b/>
              </w:rPr>
              <w:t xml:space="preserve">       ОКВЭД    </w:t>
            </w:r>
            <w:r>
              <w:rPr>
                <w:b/>
                <w:u w:val="single"/>
              </w:rPr>
              <w:t>80.21.1</w:t>
            </w:r>
          </w:p>
          <w:p>
            <w:pPr>
              <w:pStyle w:val="Normal"/>
              <w:ind w:left="34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О. руководителя  </w:t>
            </w:r>
            <w:r>
              <w:rPr>
                <w:b/>
                <w:u w:val="single"/>
              </w:rPr>
              <w:t>Шмаранов Владислав Владимирович</w:t>
            </w:r>
          </w:p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b/>
              </w:rPr>
              <w:t xml:space="preserve">Телефон / факс  </w:t>
            </w:r>
            <w:r>
              <w:rPr>
                <w:b/>
                <w:u w:val="single"/>
              </w:rPr>
              <w:t>8 (35342)6-18-5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34" w:right="17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34" w:right="175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щая численность работников организации   </w:t>
            </w:r>
            <w:r>
              <w:rPr>
                <w:b/>
                <w:u w:val="single"/>
              </w:rPr>
              <w:t>9  че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34" w:right="175" w:hanging="0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  <w:r>
              <w:rPr>
                <w:b/>
                <w:i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34" w:right="175" w:hanging="0"/>
              <w:rPr>
                <w:b/>
                <w:b/>
              </w:rPr>
            </w:pPr>
            <w:r>
              <w:rPr>
                <w:b/>
              </w:rPr>
              <w:t xml:space="preserve">женщин   6 </w:t>
            </w:r>
            <w:r>
              <w:rPr>
                <w:b/>
                <w:u w:val="single"/>
              </w:rPr>
              <w:t xml:space="preserve">  чел</w:t>
            </w:r>
            <w:r>
              <w:rPr>
                <w:b/>
              </w:rPr>
              <w:t>.,</w:t>
            </w:r>
            <w:r>
              <w:rPr>
                <w:b/>
                <w:i/>
              </w:rPr>
              <w:t xml:space="preserve"> работают в неблагоприятных условиях труда   </w:t>
            </w:r>
            <w:r>
              <w:rPr>
                <w:b/>
                <w:i/>
                <w:u w:val="single"/>
              </w:rPr>
              <w:t>0</w:t>
            </w:r>
            <w:r>
              <w:rPr>
                <w:b/>
                <w:i/>
              </w:rPr>
              <w:t xml:space="preserve">   чел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34" w:right="175" w:hanging="0"/>
              <w:rPr>
                <w:b/>
                <w:b/>
              </w:rPr>
            </w:pPr>
            <w:r>
              <w:rPr>
                <w:b/>
              </w:rPr>
              <w:t xml:space="preserve">подростков   </w:t>
            </w:r>
            <w:r>
              <w:rPr>
                <w:b/>
                <w:u w:val="single"/>
              </w:rPr>
              <w:t xml:space="preserve">0   </w:t>
            </w:r>
            <w:r>
              <w:rPr>
                <w:b/>
              </w:rPr>
              <w:t>чел.,</w:t>
            </w:r>
            <w:r>
              <w:rPr>
                <w:b/>
                <w:i/>
              </w:rPr>
              <w:t xml:space="preserve"> работают в неблагоприятных условиях труда </w:t>
            </w:r>
            <w:r>
              <w:rPr>
                <w:b/>
                <w:i/>
                <w:u w:val="single"/>
              </w:rPr>
              <w:t>0</w:t>
            </w:r>
            <w:r>
              <w:rPr>
                <w:b/>
                <w:i/>
              </w:rPr>
              <w:t xml:space="preserve">   чел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34" w:right="175" w:hanging="0"/>
              <w:rPr>
                <w:b/>
                <w:b/>
              </w:rPr>
            </w:pPr>
            <w:r>
              <w:rPr>
                <w:b/>
              </w:rPr>
              <w:t xml:space="preserve">инвалидов   </w:t>
            </w:r>
            <w:r>
              <w:rPr>
                <w:b/>
                <w:u w:val="single"/>
              </w:rPr>
              <w:t xml:space="preserve">1 </w:t>
            </w:r>
            <w:r>
              <w:rPr>
                <w:b/>
              </w:rPr>
              <w:t xml:space="preserve"> чел.,</w:t>
            </w:r>
            <w:r>
              <w:rPr>
                <w:b/>
                <w:i/>
              </w:rPr>
              <w:t xml:space="preserve"> работают в неблагоприятных условиях труда  </w:t>
            </w:r>
            <w:r>
              <w:rPr>
                <w:b/>
                <w:i/>
                <w:u w:val="single"/>
              </w:rPr>
              <w:t xml:space="preserve">0 </w:t>
            </w:r>
            <w:r>
              <w:rPr>
                <w:b/>
                <w:i/>
              </w:rPr>
              <w:t xml:space="preserve">  чел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34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34" w:right="175" w:hanging="0"/>
              <w:rPr>
                <w:b/>
                <w:b/>
              </w:rPr>
            </w:pPr>
            <w:r>
              <w:rPr>
                <w:b/>
              </w:rPr>
              <w:t xml:space="preserve">Наличие трудовых договоров  с работниками организации 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>
                <w:b/>
              </w:rPr>
              <w:t xml:space="preserve">Правила внутреннего трудового распорядка   </w:t>
            </w:r>
            <w:r>
              <w:rPr>
                <w:b/>
                <w:u w:val="single"/>
              </w:rPr>
              <w:t>в  наличии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34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 xml:space="preserve">Наличие службы охраны труда (штатного специалиста по охране труда) </w:t>
            </w:r>
            <w:r>
              <w:rPr>
                <w:b/>
                <w:szCs w:val="28"/>
                <w:u w:val="single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численность, статус (штатный, совместитель, совмещение, сторонняя организация или специалист), приказы, </w:t>
            </w:r>
          </w:p>
          <w:p>
            <w:pPr>
              <w:pStyle w:val="Normal"/>
              <w:tabs>
                <w:tab w:val="clear" w:pos="708"/>
                <w:tab w:val="center" w:pos="478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</w:t>
              <w:tab/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говоры, качественный состав, положение, должностные инструкции специалиста по охране труда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личие в организации комитета (комиссии) по охране труда  </w:t>
            </w:r>
            <w:r>
              <w:rPr>
                <w:b/>
                <w:szCs w:val="28"/>
                <w:u w:val="single"/>
              </w:rPr>
              <w:t>в налич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казы о создании комитета (комиссии), положение о комитете (комиссии)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ая деятельность комитета (комиссии) по охране труда  </w:t>
            </w:r>
            <w:r>
              <w:rPr>
                <w:b/>
                <w:szCs w:val="28"/>
                <w:u w:val="single"/>
              </w:rPr>
              <w:t>в налич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ланы работы, протоколы заседаний, акты проверок и т.п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личие и укомплектованность кабинета </w:t>
            </w:r>
            <w:r>
              <w:rPr>
                <w:b/>
                <w:szCs w:val="28"/>
                <w:u w:val="single"/>
              </w:rPr>
              <w:t>(уголков</w:t>
            </w:r>
            <w:r>
              <w:rPr>
                <w:b/>
                <w:szCs w:val="28"/>
              </w:rPr>
              <w:t xml:space="preserve">) по охране труда   </w:t>
            </w:r>
            <w:r>
              <w:rPr>
                <w:b/>
                <w:szCs w:val="28"/>
                <w:u w:val="single"/>
              </w:rPr>
              <w:t>в наличии</w:t>
            </w:r>
          </w:p>
          <w:p>
            <w:pPr>
              <w:pStyle w:val="Normal"/>
              <w:ind w:left="34" w:right="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b/>
              </w:rPr>
              <w:t xml:space="preserve">Распорядительные документы </w:t>
            </w:r>
            <w:r>
              <w:rPr>
                <w:b/>
                <w:sz w:val="18"/>
                <w:szCs w:val="18"/>
              </w:rPr>
              <w:t>( номер  приказа, дата, ответственные лица)</w:t>
            </w:r>
          </w:p>
          <w:p>
            <w:pPr>
              <w:pStyle w:val="Normal"/>
              <w:ind w:left="34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о распределении функциональных обязанностей по охране труда среди руководящего состава организации  №46/01-09 от 06.08.13</w:t>
            </w:r>
          </w:p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>
                <w:b/>
              </w:rPr>
              <w:t>о создании службы охраны труда ----</w:t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b/>
              </w:rPr>
              <w:t>о создании комиссии по проверке знаний по охране труда работников Приказ №44/01-09 от 10.08.2013  Шмаранов ВВ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о создании комитета (комиссии) по охраны труда №40/01-09 от  06.08.13</w:t>
            </w:r>
          </w:p>
          <w:p>
            <w:pPr>
              <w:pStyle w:val="Normal"/>
              <w:tabs>
                <w:tab w:val="clear" w:pos="708"/>
                <w:tab w:val="left" w:pos="9531" w:leader="none"/>
                <w:tab w:val="left" w:pos="9565" w:leader="none"/>
                <w:tab w:val="left" w:pos="9673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о назначении лиц, ответственных за стажировку работников   ___________________</w:t>
            </w:r>
          </w:p>
          <w:p>
            <w:pPr>
              <w:pStyle w:val="Normal"/>
              <w:ind w:left="34" w:right="1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 создании комиссии по осмотру зданий и сооружений Приказ №45/01-09 от 10.08.2013 Шмаранов ВВ, Беськаева ТН, Баринова ОА</w:t>
            </w:r>
          </w:p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b/>
              </w:rPr>
              <w:t>о назначении ответственного лица за электрохозяйство Приказ №43/01-09 от 06.08.2013 Шмаранов ВВ</w:t>
            </w:r>
          </w:p>
          <w:p>
            <w:pPr>
              <w:pStyle w:val="Normal"/>
              <w:ind w:left="34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ответственного лица за техническое состояние и эксплуатацию сосудов, работающих под давлением 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ответственного лица за безопасную эксплуатацию и техническое состояние транспортных средств _____________________</w:t>
            </w:r>
          </w:p>
          <w:p>
            <w:pPr>
              <w:pStyle w:val="Normal"/>
              <w:ind w:left="34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назначении ответственного лица по надзору за безопасной эксплуатацией грузоподъемных машин и механизмов </w:t>
            </w:r>
          </w:p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>
                <w:b/>
              </w:rPr>
              <w:t>ПОЛОЖЕНИЯ (наличие, дата утверждения)</w:t>
            </w:r>
          </w:p>
          <w:p>
            <w:pPr>
              <w:pStyle w:val="Normal"/>
              <w:ind w:left="34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организации работы по охране труда в организации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left="34" w:right="175" w:hanging="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системе управления охраной труда в организации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left="34" w:right="175" w:hanging="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оведении планово-предупредительного ремонта производственных зданий и сооружений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left="34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комитете (комиссии) по охране труда 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left="34" w:right="17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б организации работы уполномоченных (доверенных) лиц по охране труда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left="34" w:right="17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>
                <w:b/>
              </w:rPr>
              <w:t>Допуск работников к работе:</w:t>
            </w:r>
          </w:p>
          <w:p>
            <w:pPr>
              <w:pStyle w:val="Normal"/>
              <w:ind w:left="34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ение работодателем программ  проведения вводного инструктажа и инструктажа на рабочем месте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>
                <w:b/>
              </w:rPr>
              <w:t xml:space="preserve">перечень работ повышенной опасности 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>
                <w:b/>
              </w:rPr>
              <w:t xml:space="preserve">перечень профессий и должностей работников, освобожденных от первичного инструктажа на рабочем месте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>
                <w:b/>
              </w:rPr>
              <w:t xml:space="preserve">должностные обязанности работников, включающие в себя требования по охране труда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>
                <w:b/>
              </w:rPr>
              <w:t>Инструкции по охране труда:</w:t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b/>
              </w:rPr>
              <w:t xml:space="preserve">наличие утвержденного работодателем перечня инструкций  </w:t>
            </w:r>
            <w:r>
              <w:rPr>
                <w:b/>
                <w:u w:val="single"/>
              </w:rPr>
              <w:t>в налич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4"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разделов  в инструкциях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left="34" w:right="175" w:hanging="0"/>
              <w:rPr>
                <w:b/>
                <w:b/>
              </w:rPr>
            </w:pPr>
            <w:r>
              <w:rPr>
                <w:b/>
              </w:rPr>
              <w:t xml:space="preserve">утверждение, согласование инструкций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right="175" w:firstLine="34"/>
              <w:rPr>
                <w:b/>
                <w:b/>
              </w:rPr>
            </w:pPr>
            <w:r>
              <w:rPr>
                <w:b/>
              </w:rPr>
              <w:t xml:space="preserve">приказ о продлении срока действия инструкций по охране труда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right="175"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журналов в организации (правильность оформления)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регистрации вводного инструктажа 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регистрации инструктажа на рабочем месте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регистрации несчастных случаев на производстве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учета инструкций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учета выдачи инструкций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Обучение по охране труда: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обучение руководителей и специалистов в учебных центр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175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наименование учебного центра, выдавшего </w:t>
            </w:r>
            <w:r>
              <w:rPr>
                <w:b/>
                <w:u w:val="single"/>
              </w:rPr>
              <w:t xml:space="preserve">удостоверения  ГУ «РЦРО» Учебно-методический центр охраны труда 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иказ работодателя о проведении обучения по охране труда в организации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программы  обучения работников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протоколы проверки знаний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удостоверения  о проверке знаний требований охраны труда </w:t>
            </w:r>
            <w:r>
              <w:rPr>
                <w:b/>
                <w:u w:val="single"/>
              </w:rPr>
              <w:t xml:space="preserve"> в наличии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Обеспечение средствами  индивидуальной защиты (СИЗ):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утвержденного работодателем перечня профессий и должностей, которым выдаются бесплатные СИЗ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нормативно-технической документации по обеспечению работников СИЗ (Типовые отраслевые нормы, ГОСТы, ТУ и др.)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ение личных карточек учета выдачи СИЗ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left="34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фактическое обеспечение работников СИЗ, в %  40%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left="34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left="34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сертификата (декларации) соответствия на приобретенные и выданные работникам СИЗ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282" w:leader="none"/>
                <w:tab w:val="left" w:pos="9531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дение инструктажа работников о правилах применения СИЗ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испытаний и проверки исправности СИЗ в  соответствии с установленными в национальных стандартах сроками    </w:t>
            </w: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left="34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ухода за СИЗ (химчистка, стирка, дезинфекция, обезвреживание,  обеспыливание, сушка, ремонт) </w:t>
            </w:r>
            <w:r>
              <w:rPr>
                <w:b/>
                <w:u w:val="single"/>
              </w:rPr>
              <w:t xml:space="preserve"> организован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left="34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хранения СИЗ (гардеробные) </w:t>
            </w:r>
            <w:r>
              <w:rPr>
                <w:b/>
                <w:u w:val="single"/>
              </w:rPr>
              <w:t xml:space="preserve"> организовано</w:t>
            </w:r>
          </w:p>
          <w:p>
            <w:pPr>
              <w:pStyle w:val="Normal"/>
              <w:tabs>
                <w:tab w:val="clear" w:pos="708"/>
                <w:tab w:val="left" w:pos="7512" w:leader="none"/>
                <w:tab w:val="left" w:pos="11374" w:leader="none"/>
                <w:tab w:val="left" w:pos="11799" w:leader="none"/>
              </w:tabs>
              <w:ind w:left="34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12" w:leader="none"/>
                <w:tab w:val="left" w:pos="11374" w:leader="none"/>
                <w:tab w:val="left" w:pos="11799" w:leader="none"/>
              </w:tabs>
              <w:ind w:left="34" w:right="175" w:hanging="0"/>
              <w:rPr>
                <w:b/>
                <w:b/>
              </w:rPr>
            </w:pPr>
            <w:r>
              <w:rPr>
                <w:b/>
              </w:rPr>
              <w:t>Работа уполномоченных (доверенных) лиц по охране труда: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left="34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сленный состав  </w:t>
            </w:r>
            <w:r>
              <w:rPr>
                <w:b/>
                <w:u w:val="single"/>
              </w:rPr>
              <w:t>1 человек</w:t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  <w:tab w:val="left" w:pos="2727" w:leader="none"/>
                <w:tab w:val="left" w:pos="3436" w:leader="none"/>
                <w:tab w:val="left" w:pos="4287" w:leader="none"/>
                <w:tab w:val="left" w:pos="4995" w:leader="none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9565" w:leader="none"/>
                <w:tab w:val="left" w:pos="9815" w:leader="none"/>
                <w:tab w:val="left" w:pos="11658" w:leader="none"/>
                <w:tab w:val="left" w:pos="11799" w:leader="none"/>
              </w:tabs>
              <w:ind w:left="34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учение по охране труда  </w:t>
            </w:r>
            <w:r>
              <w:rPr>
                <w:b/>
                <w:u w:val="single"/>
              </w:rPr>
              <w:t>1 человек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left="34" w:right="17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оложение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left="34" w:right="17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left="34" w:right="17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ттестация рабочих мест по условиям труд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ведение аттестации рабочих мест по условиям труда  </w:t>
            </w:r>
            <w:r>
              <w:rPr>
                <w:b/>
                <w:szCs w:val="28"/>
                <w:u w:val="single"/>
              </w:rPr>
              <w:t>провед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_______________                 в наличии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казы о создании аттестационной комиссии, договора на проведение работ по аттестации рабочих мест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условиям труда, графики проведения этих работ, наличие положительного заключения,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улучшения условий труда работников по результатам аттестации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аттестации рабочих мест по условиям труда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1"/>
              <w:gridCol w:w="1418"/>
              <w:gridCol w:w="1561"/>
            </w:tblGrid>
            <w:tr>
              <w:trPr/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Единиц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измерени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Количество рабочих мест, 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мест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1</w:t>
                  </w:r>
                </w:p>
              </w:tc>
            </w:tr>
            <w:tr>
              <w:trPr/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Количество рабочих мест, на которых проведена аттестация по условиям тру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Чел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Количество работников, занятых на этих рабочих места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Чел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Cs w:val="28"/>
                    </w:rPr>
                    <w:t>Аттестовано рабочих мест с классами условий труда 1 и 2 и соответствуют требованиям по обеспечению СИ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аб. мест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Аттестовано рабочих мест с классами условий труда 3, 3.1-3.4, 4 и (или) не соответствуют по обеспеченности СИ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аб. мест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Количество травмоопасных рабочих мес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аб мест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firstLine="34"/>
              <w:rPr>
                <w:b/>
                <w:b/>
              </w:rPr>
            </w:pPr>
            <w:r>
              <w:rPr>
                <w:b/>
              </w:rPr>
              <w:t>Медицинские осмотры (предварительные и периодические)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исок, согласованный с Роспотребнадзором, чел. </w:t>
            </w:r>
            <w:r>
              <w:rPr>
                <w:b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firstLine="34"/>
              <w:rPr>
                <w:b/>
                <w:b/>
              </w:rPr>
            </w:pPr>
            <w:r>
              <w:rPr>
                <w:b/>
              </w:rPr>
              <w:t xml:space="preserve">график прохождения работниками медосмотров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firstLine="34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акт (подписи, печать, количество работников, прошедших_______________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firstLine="34"/>
              <w:rPr>
                <w:b/>
                <w:b/>
              </w:rPr>
            </w:pPr>
            <w:r>
              <w:rPr>
                <w:b/>
              </w:rPr>
              <w:t>аптечки на рабочих местах  в наличии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Планово-предупредительный ремонт зданий и сооружений 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численный состав комиссии  </w:t>
            </w:r>
            <w:r>
              <w:rPr>
                <w:b/>
                <w:u w:val="single"/>
              </w:rPr>
              <w:t xml:space="preserve"> 3</w:t>
            </w:r>
          </w:p>
          <w:p>
            <w:pPr>
              <w:pStyle w:val="Normal"/>
              <w:ind w:right="175" w:hanging="0"/>
              <w:rPr>
                <w:b/>
                <w:b/>
                <w:u w:val="single"/>
              </w:rPr>
            </w:pPr>
            <w:r>
              <w:rPr>
                <w:b/>
              </w:rPr>
              <w:t>график проведения планово-предупредительных ремонтов зданий и сооружений _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акты осмотров зданий и сооружений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й паспорт на здания и сооружения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положение о ППР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ый травматиз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6"/>
              <w:gridCol w:w="850"/>
              <w:gridCol w:w="994"/>
            </w:tblGrid>
            <w:tr>
              <w:trPr/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2_г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3_г.</w:t>
                  </w:r>
                </w:p>
              </w:tc>
            </w:tr>
            <w:tr>
              <w:trPr/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ичество несчастных случаев на производстве, всего (ед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т.ч.: групповых;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b/>
                      <w:sz w:val="22"/>
                      <w:szCs w:val="22"/>
                    </w:rPr>
                    <w:t>с тяжелым исходом;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b/>
                      <w:sz w:val="22"/>
                      <w:szCs w:val="22"/>
                    </w:rPr>
                    <w:t>со смертельным исходо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исло пострадавших при несчастных случаях на производстве, (чел.)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т.ч.:   женщин (чел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b/>
                      <w:sz w:val="22"/>
                      <w:szCs w:val="22"/>
                    </w:rPr>
                    <w:t>лиц моложе 18 лет (чел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з них: со смертельным исходом (чел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b/>
                      <w:sz w:val="22"/>
                      <w:szCs w:val="22"/>
                    </w:rPr>
                    <w:t>в т. ч.: женщин (чел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b/>
                      <w:sz w:val="22"/>
                      <w:szCs w:val="22"/>
                    </w:rPr>
                    <w:t>лиц моложе 18 лет (чел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b/>
                      <w:sz w:val="22"/>
                      <w:szCs w:val="22"/>
                    </w:rPr>
                    <w:t>с тяжелым исходом (чел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b/>
                      <w:sz w:val="22"/>
                      <w:szCs w:val="22"/>
                    </w:rPr>
                    <w:t>в т. ч.: женщин (чел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b/>
                      <w:sz w:val="22"/>
                      <w:szCs w:val="22"/>
                    </w:rPr>
                    <w:t>лиц моложе 18 лет (чел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эффициент частоты общего травматизм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эффициент частоты травматизма со смертельным исходо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эффициент тяжести несчастных случае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исло профессиональных заболева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ы о несчастных случаях на производстве (Н-1) 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ость оформлен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Коллективный договор 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заключения и уведомительная регистрация  </w:t>
            </w:r>
            <w:r>
              <w:rPr>
                <w:b/>
                <w:u w:val="single"/>
              </w:rPr>
              <w:t>31.05.2009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срок действия  </w:t>
            </w:r>
            <w:r>
              <w:rPr>
                <w:b/>
                <w:u w:val="single"/>
              </w:rPr>
              <w:t>5 лет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 xml:space="preserve">наличие программы (плана, соглашения) улучшения условий и охраны труда </w:t>
            </w:r>
            <w:r>
              <w:rPr>
                <w:b/>
                <w:szCs w:val="28"/>
                <w:u w:val="single"/>
              </w:rPr>
              <w:t>в налич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6.2009,  5 лет,  12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ата утверждения, срок действия, число запланированных мероприятий, ход реализации программ, планов)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наличие раздела «Охрана труда»  </w:t>
            </w:r>
            <w:r>
              <w:rPr>
                <w:b/>
                <w:u w:val="single"/>
              </w:rPr>
              <w:t>в наличии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hanging="0"/>
              <w:rPr>
                <w:b/>
                <w:b/>
              </w:rPr>
            </w:pPr>
            <w:r>
              <w:rPr>
                <w:b/>
              </w:rPr>
              <w:t>приложения к разделу – наличие списков профессий работников, занятых на тяжелых работах, работах с вредными и (или) опасными и иными особыми условиями труда, которым установлено: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hanging="0"/>
              <w:jc w:val="both"/>
              <w:rPr/>
            </w:pPr>
            <w:r>
              <w:rPr>
                <w:b/>
              </w:rPr>
              <w:t>бесплатное обеспечение СИЗ    5  , 2  чел.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firstLine="34"/>
              <w:jc w:val="both"/>
              <w:rPr>
                <w:b/>
                <w:b/>
              </w:rPr>
            </w:pPr>
            <w:r>
              <w:rPr>
                <w:b/>
              </w:rPr>
              <w:t>повышение оплаты за вредные условия труда ____________________, _____________ чел.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firstLine="34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й отпуск ______________________________________, _____________ чел.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firstLine="34"/>
              <w:jc w:val="both"/>
              <w:rPr>
                <w:b/>
                <w:b/>
              </w:rPr>
            </w:pPr>
            <w:r>
              <w:rPr>
                <w:b/>
              </w:rPr>
              <w:t>сокращенная продолжительность рабочего времени _______________, ____________  чел.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firstLine="34"/>
              <w:jc w:val="both"/>
              <w:rPr>
                <w:b/>
                <w:b/>
              </w:rPr>
            </w:pPr>
            <w:r>
              <w:rPr>
                <w:b/>
              </w:rPr>
              <w:t>смывающие и обезвреживающие средства _______________________, _____________ чел.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right="175" w:firstLine="34"/>
              <w:jc w:val="both"/>
              <w:rPr>
                <w:b/>
                <w:b/>
              </w:rPr>
            </w:pPr>
            <w:r>
              <w:rPr>
                <w:b/>
              </w:rPr>
              <w:t>бесплатная выдача молока ____________________________________, _____________ чел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______________________________________________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Обеспечение санитарно-бытовыми помещениями 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гардеробные  </w:t>
            </w:r>
            <w:r>
              <w:rPr>
                <w:b/>
                <w:u w:val="single"/>
              </w:rPr>
              <w:t>обеспечено</w:t>
            </w:r>
          </w:p>
          <w:p>
            <w:pPr>
              <w:pStyle w:val="Normal"/>
              <w:ind w:right="175"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уалеты  </w:t>
            </w:r>
            <w:r>
              <w:rPr>
                <w:b/>
                <w:u w:val="single"/>
              </w:rPr>
              <w:t>обеспечено</w:t>
            </w:r>
          </w:p>
          <w:p>
            <w:pPr>
              <w:pStyle w:val="Normal"/>
              <w:ind w:right="175"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ушевые  </w:t>
            </w:r>
            <w:r>
              <w:rPr>
                <w:b/>
                <w:u w:val="single"/>
              </w:rPr>
              <w:t>не обеспечено</w:t>
            </w:r>
          </w:p>
          <w:p>
            <w:pPr>
              <w:pStyle w:val="Normal"/>
              <w:ind w:right="175"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наты отдыха и приема пищи   </w:t>
            </w:r>
            <w:r>
              <w:rPr>
                <w:b/>
                <w:u w:val="single"/>
              </w:rPr>
              <w:t>обеспечен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деление средств на охрану труда</w:t>
            </w:r>
          </w:p>
          <w:tbl>
            <w:tblPr>
              <w:tblW w:w="9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1"/>
              <w:gridCol w:w="994"/>
              <w:gridCol w:w="994"/>
            </w:tblGrid>
            <w:tr>
              <w:trPr/>
              <w:tc>
                <w:tcPr>
                  <w:tcW w:w="7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3г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14.</w:t>
                  </w:r>
                </w:p>
              </w:tc>
            </w:tr>
            <w:tr>
              <w:trPr/>
              <w:tc>
                <w:tcPr>
                  <w:tcW w:w="7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зрасходовано на охрану труда, всего (т. руб.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00 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/>
              <w:tc>
                <w:tcPr>
                  <w:tcW w:w="7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зрасходовано в расчете на 1-го работающего (т. руб.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0 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left="34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left="34" w:right="175" w:hanging="0"/>
              <w:rPr>
                <w:b/>
                <w:b/>
              </w:rPr>
            </w:pPr>
            <w:r>
              <w:rPr>
                <w:b/>
              </w:rPr>
              <w:t xml:space="preserve">Оплата труда работников организации 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left="34" w:right="175" w:hanging="0"/>
              <w:rPr>
                <w:b/>
                <w:b/>
              </w:rPr>
            </w:pPr>
            <w:r>
              <w:rPr>
                <w:b/>
              </w:rPr>
              <w:t xml:space="preserve">своевременность выплат  </w:t>
            </w:r>
            <w:r>
              <w:rPr>
                <w:b/>
                <w:u w:val="single"/>
              </w:rPr>
              <w:t>своевременное</w:t>
            </w:r>
          </w:p>
          <w:p>
            <w:pPr>
              <w:pStyle w:val="Normal"/>
              <w:tabs>
                <w:tab w:val="clear" w:pos="708"/>
                <w:tab w:val="left" w:pos="5247" w:leader="none"/>
                <w:tab w:val="left" w:pos="5457" w:leader="none"/>
                <w:tab w:val="left" w:pos="5704" w:leader="none"/>
                <w:tab w:val="left" w:pos="5988" w:leader="none"/>
                <w:tab w:val="left" w:pos="6129" w:leader="none"/>
                <w:tab w:val="left" w:pos="6838" w:leader="none"/>
                <w:tab w:val="left" w:pos="7332" w:leader="none"/>
                <w:tab w:val="left" w:pos="9565" w:leader="none"/>
                <w:tab w:val="left" w:pos="9673" w:leader="none"/>
                <w:tab w:val="left" w:pos="9815" w:leader="none"/>
                <w:tab w:val="left" w:pos="10098" w:leader="none"/>
                <w:tab w:val="left" w:pos="11799" w:leader="none"/>
              </w:tabs>
              <w:ind w:left="34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людение Федерального закона о минимальном размере оплаты труда  </w:t>
            </w:r>
            <w:r>
              <w:rPr>
                <w:b/>
                <w:u w:val="single"/>
              </w:rPr>
              <w:t>соблюдаетс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34"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left="360" w:hanging="360"/>
        <w:rPr>
          <w:b/>
          <w:b/>
        </w:rPr>
      </w:pPr>
      <w:r>
        <w:rPr>
          <w:b/>
        </w:rPr>
        <w:t>Справку составил: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________________    ВВ Шмаранов В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 xml:space="preserve">                                     (подпись)                            (инициалы,  фамилия)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ind w:left="360" w:hanging="360"/>
        <w:rPr>
          <w:b/>
          <w:b/>
        </w:rPr>
      </w:pPr>
      <w:r>
        <w:rPr>
          <w:b/>
        </w:rPr>
        <w:t>Справку получил: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</w:rPr>
        <w:t xml:space="preserve">________________________                   </w:t>
      </w:r>
      <w:r>
        <w:rPr>
          <w:b/>
          <w:sz w:val="28"/>
          <w:szCs w:val="28"/>
        </w:rPr>
        <w:t>________________     ___________________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должность)</w:t>
        <w:tab/>
        <w:t xml:space="preserve">                                                    (подпись)                            (инициалы, фамилия)        </w:t>
      </w:r>
    </w:p>
    <w:p>
      <w:pPr>
        <w:pStyle w:val="Normal"/>
        <w:tabs>
          <w:tab w:val="clear" w:pos="708"/>
          <w:tab w:val="left" w:pos="1155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360"/>
        <w:rPr>
          <w:b/>
          <w:b/>
        </w:rPr>
      </w:pPr>
      <w:r>
        <w:rPr>
          <w:b/>
        </w:rPr>
        <w:t>Обследование проводилось в присутствии: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Профорг                                                   </w:t>
      </w:r>
      <w:r>
        <w:rPr>
          <w:b/>
          <w:sz w:val="28"/>
          <w:szCs w:val="28"/>
        </w:rPr>
        <w:t>________________     СВ Святкина ___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должность)</w:t>
        <w:tab/>
        <w:t xml:space="preserve">                                                    (подпись)                            (инициалы, фамилия)        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</w:rPr>
        <w:t xml:space="preserve">____учитель____                                    </w:t>
      </w:r>
      <w:r>
        <w:rPr>
          <w:b/>
          <w:sz w:val="28"/>
          <w:szCs w:val="28"/>
        </w:rPr>
        <w:t>________________        ТН Беськаева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должность)</w:t>
        <w:tab/>
        <w:t xml:space="preserve">                                                    (подпись)                            (инициалы, фамилия)        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lineRule="atLeast" w:line="240" w:before="0" w:after="0"/>
        <w:jc w:val="both"/>
        <w:rPr>
          <w:b/>
          <w:b/>
          <w:sz w:val="26"/>
          <w:szCs w:val="17"/>
        </w:rPr>
      </w:pPr>
      <w:r>
        <w:rPr>
          <w:b/>
          <w:sz w:val="26"/>
          <w:szCs w:val="17"/>
        </w:rPr>
      </w:r>
    </w:p>
    <w:p>
      <w:pPr>
        <w:pStyle w:val="Normal"/>
        <w:rPr>
          <w:b/>
          <w:b/>
          <w:sz w:val="26"/>
          <w:szCs w:val="17"/>
        </w:rPr>
      </w:pPr>
      <w:r>
        <w:rPr>
          <w:b/>
          <w:sz w:val="26"/>
          <w:szCs w:val="17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5:00Z</dcterms:created>
  <dc:creator>пользователь</dc:creator>
  <dc:description/>
  <cp:keywords/>
  <dc:language>en-US</dc:language>
  <cp:lastModifiedBy>direktor</cp:lastModifiedBy>
  <cp:lastPrinted>2014-05-05T11:32:00Z</cp:lastPrinted>
  <dcterms:modified xsi:type="dcterms:W3CDTF">2014-05-15T04:25:00Z</dcterms:modified>
  <cp:revision>2</cp:revision>
  <dc:subject/>
  <dc:title>СПРАВКА</dc:title>
</cp:coreProperties>
</file>