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 </w:t>
      </w:r>
      <w:r>
        <w:rPr/>
        <w:t>Утверждаю</w:t>
      </w:r>
    </w:p>
    <w:p>
      <w:pPr>
        <w:pStyle w:val="Style14"/>
        <w:jc w:val="right"/>
        <w:rPr/>
      </w:pPr>
      <w:r>
        <w:rPr/>
        <w:t>Директор школы</w:t>
      </w:r>
    </w:p>
    <w:p>
      <w:pPr>
        <w:pStyle w:val="Style14"/>
        <w:jc w:val="right"/>
        <w:rPr/>
      </w:pPr>
      <w:r>
        <w:rPr/>
        <w:t>…………</w:t>
      </w:r>
      <w:r>
        <w:rPr/>
        <w:t>.ВВ Шмаранов</w:t>
      </w:r>
    </w:p>
    <w:p>
      <w:pPr>
        <w:pStyle w:val="Style14"/>
        <w:jc w:val="right"/>
        <w:rPr/>
      </w:pPr>
      <w:r>
        <w:rPr/>
        <w:t>(Протокол ПС №9 от 16.10.13)</w:t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sz w:val="44"/>
          <w:szCs w:val="44"/>
        </w:rPr>
      </w:pPr>
      <w:r>
        <w:rPr/>
      </w:r>
    </w:p>
    <w:p>
      <w:pPr>
        <w:pStyle w:val="Style14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План</w:t>
      </w:r>
    </w:p>
    <w:p>
      <w:pPr>
        <w:pStyle w:val="Style14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подготовки к региональным экзаменам в 4-ых, 7-ых и 8-ых классах в 2013-2014учебном году</w:t>
      </w:r>
    </w:p>
    <w:p>
      <w:pPr>
        <w:pStyle w:val="Style14"/>
        <w:jc w:val="center"/>
        <w:rPr/>
      </w:pPr>
      <w:r>
        <w:rPr>
          <w:rStyle w:val="StrongEmphasis"/>
          <w:sz w:val="44"/>
          <w:szCs w:val="44"/>
        </w:rPr>
        <w:t>в МОБУ « Старотёпловская основная общеобразовательная школа»</w:t>
      </w:r>
    </w:p>
    <w:p>
      <w:pPr>
        <w:pStyle w:val="Style14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tbl>
      <w:tblPr>
        <w:tblW w:w="216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085"/>
        <w:gridCol w:w="6281"/>
        <w:gridCol w:w="4019"/>
      </w:tblGrid>
      <w:tr>
        <w:trPr>
          <w:trHeight w:val="36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</w:r>
            <w:r>
              <w:rPr/>
              <w:br w:type="textWrapping" w:clear="all"/>
            </w:r>
            <w:r>
              <w:rPr/>
              <w:t>№ п/п</w:t>
            </w:r>
          </w:p>
        </w:tc>
        <w:tc>
          <w:tcPr>
            <w:tcW w:w="10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2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>
                <w:rStyle w:val="StrongEmphasis"/>
              </w:rPr>
              <w:t>I.</w:t>
            </w:r>
          </w:p>
        </w:tc>
        <w:tc>
          <w:tcPr>
            <w:tcW w:w="10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/>
            </w:pPr>
            <w:r>
              <w:rPr>
                <w:rStyle w:val="StrongEmphasis"/>
              </w:rPr>
              <w:t>Организационно-методическая рабо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Октябрь 2013–май 2014</w:t>
            </w:r>
            <w:r>
              <w:rPr>
                <w:rStyle w:val="StrongEmphasis"/>
              </w:rPr>
              <w:t>г.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1.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овещание при директоре. Утверждение программы подготовки школы к региональным экзаменам в 4-ых, 7-ых и 8-ых классах в 2013-2014 учебном году.</w:t>
            </w:r>
          </w:p>
          <w:p>
            <w:pPr>
              <w:pStyle w:val="Style14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Октябрь, 2013г.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15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рамшина Л.А.</w:t>
            </w:r>
          </w:p>
        </w:tc>
      </w:tr>
      <w:tr>
        <w:trPr>
          <w:trHeight w:val="88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дготовка информационного стенда для учащихся 4-ых, 7-ых и 8-ых классов   и их родителей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ктябрь - май, 2013 г.</w:t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урамшина Л.А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>Знакомство педагогов, обучающихся и их родителей с графиком проведения и Положением о порядке проведения региональных экзаменов в 4-ых, 7-ых и 8-ых классах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о 1 декабря,</w:t>
            </w:r>
          </w:p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2013 г.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/>
            </w:pPr>
            <w:r>
              <w:rPr>
                <w:rStyle w:val="StrongEmphasis"/>
              </w:rPr>
              <w:t>Курамшина Л.А.</w:t>
            </w:r>
          </w:p>
        </w:tc>
      </w:tr>
      <w:tr>
        <w:trPr>
          <w:trHeight w:val="34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формление протоколов родительских собраний и листа ознакомления родителей с нормативными документами по проведению региональных экзаменов в 4-ых,7-ых, 8-ых классах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2013г.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вещание при директоре. Система работы учителей русского языка и математике по подготовке к региональным экзаменам в 4-ых,7-ых, 8-ых классах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, 2014г.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0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рамшина Л.А.</w:t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 Проведение пробных экзаменов для обучающихся 4-ых,7-ых, 8-ых классов по приказу МО Оренбургской области от 10.12 2012 № 01/20 - 1631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, 2014 г.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240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рамшина Л.А.</w:t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суждение демонстрационных вариантов экзаменационных работ (структура, содержание, критерии, система оценивания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30 декабря 2013г.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рамшина Л.А.</w:t>
            </w:r>
          </w:p>
        </w:tc>
      </w:tr>
      <w:tr>
        <w:trPr>
          <w:trHeight w:val="705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блемный анализ результатов экзаменов. Формирование плана коррекционной работы на 2013-2014 учебный год с учётом выявленных недостатков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,2014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рамшина Л.А.</w:t>
            </w:r>
          </w:p>
        </w:tc>
      </w:tr>
      <w:tr>
        <w:trPr>
          <w:trHeight w:val="66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9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формление сводной таблицы (списков) участников экзаменационных испытаний в 4.7,8 классах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,2014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рамшина Л.А.</w:t>
            </w:r>
          </w:p>
        </w:tc>
      </w:tr>
      <w:tr>
        <w:trPr>
          <w:trHeight w:val="50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9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и утверждение расписания сдачи региональных экзаменов в 4-ых, 7-ых и 8-ых классах, его размещение на информационном стенде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       </w:t>
            </w:r>
            <w:r>
              <w:rPr/>
              <w:t>Апрель, 2014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рамшина Л.А.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0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отчёта об итогах проведения региональных экзаменов в 4-ых, 7-ых и 8-ых классах. Информационно- аналитическая справка об итогах экзаменов. Приказ по итогам региональных экзаменов в 4-ых, 7-ых и 8-ых классах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, 2014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рамшина Л.А.</w:t>
            </w:r>
          </w:p>
        </w:tc>
      </w:tr>
      <w:tr>
        <w:trPr>
          <w:trHeight w:val="70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2.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Нормативные документ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.Приказ МО Оренбургской области от ………………. «Об организации и проведении регионального экзамена для обучающихся 4-ых, 7-ых, 8-ых классов общеобразовательных учреждений Оренбургской области в 2013-2014 учебном году».</w:t>
            </w:r>
          </w:p>
          <w:p>
            <w:pPr>
              <w:pStyle w:val="Style14"/>
              <w:jc w:val="both"/>
              <w:rPr/>
            </w:pPr>
            <w:r>
              <w:rPr/>
              <w:t>2. Положение о порядке проведения региональных экзаменов для обучающихся общеобразовательных учреждений Оренбургской области в 2013-2014 учебном году.</w:t>
            </w:r>
          </w:p>
          <w:p>
            <w:pPr>
              <w:pStyle w:val="Style14"/>
              <w:jc w:val="both"/>
              <w:rPr/>
            </w:pPr>
            <w:r>
              <w:rPr/>
              <w:t>3. Приказ  РОО  Администрации бузулукского района.       «Об организации и проведении регионального экзамена для обучающихся 4-ых, 7-ых, 8-ых классов общеобразовательных учреждений  Бузулукского  района в 2013-2014 учебном году</w:t>
            </w:r>
          </w:p>
          <w:p>
            <w:pPr>
              <w:pStyle w:val="Style14"/>
              <w:jc w:val="both"/>
              <w:rPr/>
            </w:pPr>
            <w:r>
              <w:rPr/>
              <w:t>4.Приказ МОБУ «Старотёпловская  основной общеобразовательной школы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>«Об организации и проведении регионального экзамена для обучающихся 4-ых, 7-ых, 8-ых классов МОБУ «Старотёпловская основной общеобразовательной школы в 2013-2014 учебном году».</w:t>
            </w:r>
          </w:p>
          <w:p>
            <w:pPr>
              <w:pStyle w:val="HTML"/>
              <w:spacing w:lineRule="atLeast" w:line="150"/>
              <w:jc w:val="both"/>
              <w:rPr/>
            </w:pPr>
            <w:r>
              <w:rPr/>
              <w:t> 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ind w:left="-108" w:hanging="0"/>
              <w:jc w:val="center"/>
              <w:rPr/>
            </w:pPr>
            <w:r>
              <w:rPr/>
              <w:t> </w:t>
            </w:r>
          </w:p>
          <w:p>
            <w:pPr>
              <w:pStyle w:val="HTML"/>
              <w:ind w:left="-108" w:hanging="0"/>
              <w:jc w:val="center"/>
              <w:rPr/>
            </w:pPr>
            <w:r>
              <w:rPr/>
              <w:t> </w:t>
            </w:r>
          </w:p>
          <w:p>
            <w:pPr>
              <w:pStyle w:val="HTML"/>
              <w:ind w:left="-108" w:hanging="0"/>
              <w:jc w:val="center"/>
              <w:rPr/>
            </w:pPr>
            <w:r>
              <w:rPr/>
              <w:t> </w:t>
            </w:r>
          </w:p>
          <w:p>
            <w:pPr>
              <w:pStyle w:val="HTML"/>
              <w:ind w:left="-108" w:hanging="0"/>
              <w:jc w:val="center"/>
              <w:rPr/>
            </w:pPr>
            <w:r>
              <w:rPr/>
              <w:t> </w:t>
            </w:r>
          </w:p>
          <w:p>
            <w:pPr>
              <w:pStyle w:val="HTML"/>
              <w:ind w:left="-108" w:hanging="0"/>
              <w:jc w:val="center"/>
              <w:rPr/>
            </w:pPr>
            <w:r>
              <w:rPr/>
              <w:t> </w:t>
            </w:r>
          </w:p>
          <w:p>
            <w:pPr>
              <w:pStyle w:val="HTML"/>
              <w:spacing w:lineRule="atLeast" w:line="15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декабрь, 2013 гг.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3.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/>
            </w:pPr>
            <w:r>
              <w:rPr>
                <w:rStyle w:val="StrongEmphasis"/>
              </w:rPr>
              <w:t>Работа с учащимис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atLeast" w:line="150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Информирование обучающихся 4-ых, 7-ых, 8-ых классов по вопросам подготовки к региональным экзаменам: знакомство с Положением о порядке проведения региональных экзаменов для обучающихся общеобразовательных учреждений Оренбургской области в 2013-2014 учебном году.</w:t>
            </w:r>
          </w:p>
          <w:p>
            <w:pPr>
              <w:pStyle w:val="Style14"/>
              <w:spacing w:lineRule="atLeast" w:line="150" w:before="280" w:after="0"/>
              <w:rPr/>
            </w:pPr>
            <w:r>
              <w:rPr/>
              <w:t xml:space="preserve">правила поведения на   </w:t>
            </w:r>
            <w:r>
              <w:rPr>
                <w:sz w:val="22"/>
                <w:szCs w:val="22"/>
              </w:rPr>
              <w:t>региональных экзаменах</w:t>
            </w:r>
            <w:r>
              <w:rPr/>
              <w:t>; демонстрационные материалы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2013 г.- май 2014г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>учителя -предметники</w:t>
            </w:r>
          </w:p>
        </w:tc>
      </w:tr>
      <w:tr>
        <w:trPr>
          <w:trHeight w:val="3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занятий по подготовке к региональным экзаменам по математике и русскому язы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обучающихся 4-ых, 7-ых, 8-ых клас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ГЗ, кружковая работа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ителя -предметники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both"/>
              <w:rPr/>
            </w:pPr>
            <w:r>
              <w:rPr/>
              <w:t>Работа по тренировке выполнения тестовых заданий по русскому языку и математике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>учителя -предметники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>Психологическая подготовка к региональным экзаменам (анкетирование, тренинги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ind w:right="-257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>учителя -предметники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3.5.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>Проведение административных контрольных работ по русскому языку и математике в 4,7,8 классах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ind w:right="-257" w:hanging="0"/>
              <w:jc w:val="center"/>
              <w:rPr/>
            </w:pPr>
            <w:r>
              <w:rPr/>
              <w:t>Декабрь 2013г.</w:t>
            </w:r>
          </w:p>
          <w:p>
            <w:pPr>
              <w:pStyle w:val="Style14"/>
              <w:ind w:right="-257" w:hanging="0"/>
              <w:jc w:val="center"/>
              <w:rPr/>
            </w:pPr>
            <w:r>
              <w:rPr/>
              <w:t xml:space="preserve">до 01 мая </w:t>
            </w:r>
          </w:p>
          <w:p>
            <w:pPr>
              <w:pStyle w:val="Style14"/>
              <w:spacing w:lineRule="atLeast" w:line="150" w:before="280" w:after="0"/>
              <w:ind w:right="-257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>учителя -предметники</w:t>
            </w:r>
          </w:p>
        </w:tc>
      </w:tr>
      <w:tr>
        <w:trPr>
          <w:trHeight w:val="437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6.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 с заданиями различной сложности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ind w:right="-257" w:hanging="0"/>
              <w:rPr/>
            </w:pPr>
            <w:r>
              <w:rPr/>
              <w:t xml:space="preserve">             </w:t>
            </w:r>
            <w:r>
              <w:rPr/>
              <w:t>постоянно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ителя -предметники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епетиционный внутришкольный пробный экзамен по русскому языку и математике в 4,7,8 классах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ind w:right="-257" w:hanging="0"/>
              <w:jc w:val="center"/>
              <w:rPr/>
            </w:pPr>
            <w:r>
              <w:rPr/>
              <w:t>Февраль,2013г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ителя -предметники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3.8.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jc w:val="both"/>
              <w:rPr/>
            </w:pPr>
            <w:r>
              <w:rPr/>
              <w:t>Составление плана устранения ошибок, допущенных на репетиционных пробных экзаменах по русскому языку и математике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ind w:right="-257" w:hanging="0"/>
              <w:jc w:val="center"/>
              <w:rPr/>
            </w:pPr>
            <w:r>
              <w:rPr/>
              <w:t>Февраль,2014г после пробного экзамена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>учителя -предметники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3.9.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>Мониторинг качества знаний по русскому языку, математике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ind w:right="-2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>учителя -предметники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3.10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>Разработка рекомендаций для обучающихся по подготовке к региональным экзаменам по математике и русскому языку для обучающихся 4-ых, 7-ых, 8-ых классов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ind w:right="-257" w:hanging="0"/>
              <w:jc w:val="center"/>
              <w:rPr/>
            </w:pPr>
            <w:r>
              <w:rPr/>
              <w:t>октябрь,2013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учителя- предметники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3.11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>Классные часы, посвящённые подготовке к региональным экзаменам для обучающихся 4-ых, 7-ых, 8-ых классов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ind w:right="-257" w:hanging="0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rPr/>
            </w:pPr>
            <w:r>
              <w:rPr>
                <w:rStyle w:val="StrongEmphasis"/>
              </w:rPr>
              <w:t>Работа с учащимися в период каникул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rPr/>
            </w:pPr>
            <w:r>
              <w:rPr>
                <w:rStyle w:val="StrongEmphasis"/>
                <w:i/>
                <w:iCs/>
              </w:rPr>
              <w:t>Осенние каникулы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>Консультация по русскому языку в 4,7,8 классах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Краснощекова М.М.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>Консультация по математике в 4,7,8 классах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Курамшина Л.А.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rPr/>
            </w:pPr>
            <w:r>
              <w:rPr>
                <w:rStyle w:val="StrongEmphasis"/>
                <w:i/>
                <w:iCs/>
              </w:rPr>
              <w:t xml:space="preserve">Зимние каникулы 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>Консультация по русскому языку в 4,7,8 классах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Краснощекова М.М.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>Консультация по математике в 4,7,8 классах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Курамшина Л.А.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rPr/>
            </w:pPr>
            <w:r>
              <w:rPr>
                <w:rStyle w:val="StrongEmphasis"/>
                <w:i/>
                <w:iCs/>
              </w:rPr>
              <w:t>Весенние   каникулы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>Консультация по русскому языку в 4,7,8 классах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Краснощекова М.М.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>Консультация по математике в 4,7,8 классах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Курамшина Л.А.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4.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both"/>
              <w:rPr/>
            </w:pPr>
            <w:r>
              <w:rPr>
                <w:rStyle w:val="StrongEmphasis"/>
              </w:rPr>
              <w:t>Работа с педагогическим коллективом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true"/>
              <w:spacing w:lineRule="atLeast" w:line="150" w:before="280" w:after="0"/>
              <w:jc w:val="both"/>
              <w:rPr/>
            </w:pPr>
            <w:r>
              <w:rPr/>
              <w:t>Информирование по вопросам подготовки региональных экзаменов в 4-ых, 7-ых, 8-ых классах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Курамшина Л.А.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true"/>
              <w:spacing w:lineRule="atLeast" w:line="150" w:before="280" w:after="0"/>
              <w:jc w:val="both"/>
              <w:rPr/>
            </w:pPr>
            <w:r>
              <w:rPr/>
              <w:t>Подготовка и проведение совещаний по тематике региональных экзаменов для обучающихся 4-ых, 7-ых, 8-ых классов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Курамшина Л.А.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both"/>
              <w:rPr/>
            </w:pPr>
            <w:r>
              <w:rPr/>
              <w:t>Анализ результатов региональных экзаменов в 4,7,8 классах совместно с учителями-предметниками и администрацией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региональных экзаменов в 4,7,8 классах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Курамшина Л.А.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4.4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true"/>
              <w:spacing w:lineRule="atLeast" w:line="150" w:before="280" w:after="0"/>
              <w:jc w:val="both"/>
              <w:rPr/>
            </w:pPr>
            <w:r>
              <w:rPr/>
              <w:t>Участие в обучающих семинарах муниципального и регионального уровней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5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both"/>
              <w:rPr/>
            </w:pPr>
            <w:r>
              <w:rPr/>
              <w:t>Обучение педагогов в соответствии с утвержденными нормативными правовыми и инструктивно-методическими документами по проведению региональных экзаменов в 4,7,8 классах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рамшина Л.А.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4.6.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true"/>
              <w:spacing w:lineRule="atLeast" w:line="150" w:before="280" w:after="0"/>
              <w:jc w:val="both"/>
              <w:rPr/>
            </w:pPr>
            <w:r>
              <w:rPr/>
              <w:t>Знакомство педагогов с анализом выполнения региональных экзаменов в 4,7,8 классах за прошлый учебный год (информационная справка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Ноябрь,2013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Курамшина Л.А.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4.7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true"/>
              <w:spacing w:lineRule="atLeast" w:line="150" w:before="280" w:after="0"/>
              <w:jc w:val="both"/>
              <w:rPr/>
            </w:pPr>
            <w:r>
              <w:rPr/>
              <w:t>Знакомство педагогов с демонстративными материалами с сайта Регионального центра образования Оренбургской области за 2011-2012 учебный год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Курамшина Л.А.</w:t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8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both"/>
              <w:rPr/>
            </w:pPr>
            <w:r>
              <w:rPr/>
              <w:t>Разработка методических рекомендаций для учителей - предметников по подготовке и проведению региональных экзаменов в 4,7,8 классах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,2013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рамшина Л.А.</w:t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4.9.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both"/>
              <w:rPr/>
            </w:pPr>
            <w:r>
              <w:rPr/>
              <w:t>Посещение уроков русского языка и математики   в 4,7,8 классах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графику ВШК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рамшина Л.А.</w:t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10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both"/>
              <w:rPr/>
            </w:pPr>
            <w:r>
              <w:rPr/>
              <w:t>Посещение родительских собраний в 4,7,8 классах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урамшина Л.А.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both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both"/>
              <w:rPr/>
            </w:pPr>
            <w:r>
              <w:rPr/>
              <w:t>Знакомство родителей с нормативными документами по подготовке и проведению региональных экзаменов в 4,7,8 классах в 2012-2013 учебном году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Январь - май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Курамшина Л.А.</w:t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both"/>
              <w:rPr/>
            </w:pPr>
            <w:r>
              <w:rPr/>
              <w:t>Проведение родительских собраний, посвященных вопросам подготовки учащихся к региональным экзаменам в 4,7,8 классах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726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3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дивидуальное информирование и консультирование по вопросам, связанным с подготовкой учащихся к   региональным экзаменам в 4,7,8 классах.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учителя предметники</w:t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4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нформирование родителей и обучающихся классными руководителями по результатам проведения пробных внутришкольных экзаменов в 4,7.8 классах   (русский язык, математика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ле проведения пробного экзамена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5.</w:t>
            </w:r>
          </w:p>
        </w:tc>
        <w:tc>
          <w:tcPr>
            <w:tcW w:w="10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зработка Рекомендаций для родителей обучающихся 4,7,8 классов по оказанию помощи детям в период подготовки к региональным экзаменам и их сдачи.</w:t>
            </w:r>
          </w:p>
        </w:tc>
        <w:tc>
          <w:tcPr>
            <w:tcW w:w="6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58:00Z</dcterms:created>
  <dc:creator>пользователь</dc:creator>
  <dc:description/>
  <cp:keywords/>
  <dc:language>en-US</dc:language>
  <cp:lastModifiedBy>пользователь</cp:lastModifiedBy>
  <dcterms:modified xsi:type="dcterms:W3CDTF">2005-12-31T20:20:00Z</dcterms:modified>
  <cp:revision>1</cp:revision>
  <dc:subject/>
  <dc:title> Утверждаю</dc:title>
</cp:coreProperties>
</file>