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t>РАСПИСАНИЕ УРОКОВ  ПО МОБУ «СТАРОТЁПЛОВСКАЯ ООШ» НА 2014-2015 УЧЕБНЫЙ ГОД</w:t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29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520"/>
        <w:gridCol w:w="2450"/>
        <w:gridCol w:w="2151"/>
        <w:gridCol w:w="2068"/>
        <w:gridCol w:w="2068"/>
        <w:gridCol w:w="2069"/>
        <w:gridCol w:w="2334"/>
      </w:tblGrid>
      <w:tr>
        <w:trPr/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класс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усство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усство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мецкий язык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ен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ружающий мир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родоведени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еведени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ружающий мир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ени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мецкий язык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проф. подготовка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тик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ур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ур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ур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ур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тика</w:t>
            </w:r>
          </w:p>
        </w:tc>
      </w:tr>
      <w:tr>
        <w:trPr>
          <w:trHeight w:val="25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мецкий язык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еведени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ен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мецкий язык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Ж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ур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ени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Ж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ур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еведение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тика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ур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Ж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тик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ура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мецкий язык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ен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ур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усств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усств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мецки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родоведень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ени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усство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усство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мецкий язык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ур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мецкий язык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ур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ура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мецкий язык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ур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ур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ур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ур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усство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ур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ур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ный час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усств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усств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мецкий язык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мецкий язы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ур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ур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ен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мецкий язык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мецкий язык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мецкий язык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ура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ружающий мир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ружающий мир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мецкий язык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Ж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ени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тик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Ж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еведение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еведение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мецкий язык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2:13:00Z</dcterms:created>
  <dc:creator>пользователь</dc:creator>
  <dc:description/>
  <cp:keywords/>
  <dc:language>en-US</dc:language>
  <cp:lastModifiedBy>пользователь</cp:lastModifiedBy>
  <dcterms:modified xsi:type="dcterms:W3CDTF">2005-12-31T22:20:00Z</dcterms:modified>
  <cp:revision>1</cp:revision>
  <dc:subject/>
  <dc:title>РАСПИСАНИЕ УРОКОВ  ПО МОБУ «СТАРОТЁПЛОВСКАЯ ООШ» НА 2014-2015 УЧЕБНЫЙ ГОД</dc:title>
</cp:coreProperties>
</file>