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</w:r>
    </w:p>
    <w:p>
      <w:pPr>
        <w:pStyle w:val="Style15"/>
        <w:ind w:left="-1260" w:hanging="0"/>
        <w:rPr/>
      </w:pPr>
      <w:r>
        <w:rPr>
          <w:rStyle w:val="StrongEmphasis"/>
        </w:rPr>
        <w:t>Согласовано                                                                                                           Утверждаю</w:t>
      </w:r>
    </w:p>
    <w:p>
      <w:pPr>
        <w:pStyle w:val="Style15"/>
        <w:ind w:left="-1260" w:hanging="0"/>
        <w:rPr/>
      </w:pPr>
      <w:r>
        <w:rPr>
          <w:rStyle w:val="StrongEmphasis"/>
        </w:rPr>
        <w:t>Руководитель                                                                                                        Директор МОУ</w:t>
      </w:r>
    </w:p>
    <w:p>
      <w:pPr>
        <w:pStyle w:val="Style15"/>
        <w:ind w:left="-1260" w:hanging="0"/>
        <w:rPr/>
      </w:pPr>
      <w:r>
        <w:rPr>
          <w:rStyle w:val="StrongEmphasis"/>
        </w:rPr>
        <w:t xml:space="preserve">МО классных руководителей                                                                            «Старотёпловская ООШ»    </w:t>
      </w:r>
    </w:p>
    <w:p>
      <w:pPr>
        <w:pStyle w:val="Style15"/>
        <w:ind w:left="-1260" w:hanging="0"/>
        <w:rPr/>
      </w:pPr>
      <w:r>
        <w:rPr>
          <w:rStyle w:val="StrongEmphasis"/>
        </w:rPr>
        <w:t>……………</w:t>
      </w:r>
      <w:r>
        <w:rPr>
          <w:rStyle w:val="StrongEmphasis"/>
        </w:rPr>
        <w:t>.Баринова ОА                                                                                    Шмаранов ВВ……………</w:t>
      </w:r>
    </w:p>
    <w:p>
      <w:pPr>
        <w:pStyle w:val="Style15"/>
        <w:ind w:left="-1260" w:hanging="0"/>
        <w:jc w:val="right"/>
        <w:rPr/>
      </w:pPr>
      <w:r>
        <w:rPr>
          <w:rStyle w:val="StrongEmphasis"/>
          <w:sz w:val="20"/>
          <w:szCs w:val="20"/>
        </w:rPr>
        <w:t xml:space="preserve">(протокол  №…….МО кл. </w:t>
      </w:r>
    </w:p>
    <w:p>
      <w:pPr>
        <w:pStyle w:val="Style15"/>
        <w:ind w:left="-1260" w:hanging="0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>рук от…………………….)</w:t>
      </w:r>
      <w:r>
        <w:rPr>
          <w:rStyle w:val="StrongEmphasis"/>
        </w:rPr>
        <w:t xml:space="preserve">           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РАЗВИТИЯ УЧЕНИЧЕСКОГО САМОУПРАВЛЕНИЯ  МОБУ «СТАРОТЁПЛОВСКАЯ ООШ»</w:t>
      </w:r>
    </w:p>
    <w:p>
      <w:pPr>
        <w:pStyle w:val="Style15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Программа развития ученического самоуправления.</w:t>
      </w:r>
    </w:p>
    <w:p>
      <w:pPr>
        <w:pStyle w:val="Style15"/>
        <w:spacing w:before="280" w:after="0"/>
        <w:rPr/>
      </w:pPr>
      <w:r>
        <w:rPr/>
        <w:t>Ученическое самоуправление (УСУ) – это специфическая организация коллективной деятельности, целью которой является саморазвитие личности учащихся.</w:t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>Цель программы</w:t>
      </w:r>
      <w:r>
        <w:rPr/>
        <w:t>: создание благоприятных педагогических, организационных, социаль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оздание системы УСУ как среды, обеспечивающей позитивную социализацию каждого учащегося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Выявление и развитие творческого потенциала личности каждого ученика с учетом его возможностей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Предоставление учащимся реальной возможности вместе с педагогами участвовать в управлении школой (прогнозировать, организовывать, исполнять и анализировать учебно-воспитательный процесс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Развивать навыки лидерского поведения, организаторских знаний, умений, навыков коллективной и руководящей деятельности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Развитие навыков и способов конструктивного общения со сверстниками и взрослыми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бучение органов ученического самоуправления активным формам работы с учащимися.</w:t>
      </w:r>
    </w:p>
    <w:p>
      <w:pPr>
        <w:pStyle w:val="Style15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школьных органов ученического самоуправления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Высшим органом ученического самоуправления является общая конференция, которая собирается 2 раз в год на школьные президентские игры. На ней заслушивается и утверждается план работы, заслушиваются и обсуждаются отчеты о проделанной работе.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>Главным координирующим органом УСУ в промежутках между работой конференции является парламент, который опирается на работу 5 министерств:</w:t>
      </w:r>
    </w:p>
    <w:p>
      <w:pPr>
        <w:pStyle w:val="Style15"/>
        <w:numPr>
          <w:ilvl w:val="1"/>
          <w:numId w:val="10"/>
        </w:numPr>
        <w:spacing w:before="0" w:after="119"/>
        <w:rPr/>
      </w:pPr>
      <w:r>
        <w:rPr/>
        <w:t>Богатырь</w:t>
      </w:r>
    </w:p>
    <w:p>
      <w:pPr>
        <w:pStyle w:val="Style15"/>
        <w:numPr>
          <w:ilvl w:val="1"/>
          <w:numId w:val="10"/>
        </w:numPr>
        <w:spacing w:before="0" w:after="119"/>
        <w:rPr/>
      </w:pPr>
      <w:r>
        <w:rPr/>
        <w:t>Порядок</w:t>
      </w:r>
    </w:p>
    <w:p>
      <w:pPr>
        <w:pStyle w:val="Style15"/>
        <w:numPr>
          <w:ilvl w:val="1"/>
          <w:numId w:val="10"/>
        </w:numPr>
        <w:spacing w:before="0" w:after="119"/>
        <w:rPr/>
      </w:pPr>
      <w:r>
        <w:rPr/>
        <w:t xml:space="preserve">Досуг </w:t>
      </w:r>
    </w:p>
    <w:p>
      <w:pPr>
        <w:pStyle w:val="Style15"/>
        <w:numPr>
          <w:ilvl w:val="1"/>
          <w:numId w:val="10"/>
        </w:numPr>
        <w:spacing w:before="0" w:after="119"/>
        <w:rPr/>
      </w:pPr>
      <w:r>
        <w:rPr/>
        <w:t>Школьные новости</w:t>
      </w:r>
    </w:p>
    <w:p>
      <w:pPr>
        <w:pStyle w:val="Style15"/>
        <w:numPr>
          <w:ilvl w:val="1"/>
          <w:numId w:val="10"/>
        </w:numPr>
        <w:spacing w:before="0" w:after="280"/>
        <w:rPr/>
      </w:pPr>
      <w:r>
        <w:rPr/>
        <w:t>знаний</w:t>
      </w:r>
    </w:p>
    <w:p>
      <w:pPr>
        <w:pStyle w:val="Style15"/>
        <w:spacing w:before="280" w:after="0"/>
        <w:rPr/>
      </w:pPr>
      <w:r>
        <w:rPr/>
        <w:t>Парламент выполняет организационные, представительские, информационно-пропагандистские, методические функции. В пределах этих функций парламент уполномочен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редставлять коллектив уч-ся на в общественных организациях, на педсоветах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Координировать деятельность первичных коллективов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Разрабатывать программу деятельности первичных коллективов, организовывать ее реализацию;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Принимать решения по вопросам общественной жизни уч-ся школы, сроков и порядка проведения собраний, отчетов, выборов и других мероприятий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Анализировать, изучать и пропагандировать опыт работы первичных коллективов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Организовывать и координировать конкурс на звание «Класс года», «Ученик года»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рганизовывать учебу актива учащихся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Парламент формируется из лиц болатировавшихся на пост президента школы.</w:t>
      </w:r>
    </w:p>
    <w:p>
      <w:pPr>
        <w:pStyle w:val="Style15"/>
        <w:numPr>
          <w:ilvl w:val="0"/>
          <w:numId w:val="9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Самоуправление в классах.</w:t>
      </w:r>
    </w:p>
    <w:p>
      <w:pPr>
        <w:pStyle w:val="Style15"/>
        <w:spacing w:before="280" w:after="0"/>
        <w:rPr/>
      </w:pPr>
      <w:r>
        <w:rPr/>
        <w:t>Общее классное собрание выбирает командира класса, который в дальнейшем руководит делами класса, организует класс, информирует, представляет его интересы в других органах самоуправления, контролирует оргмоменты и творческий процесс, следит за дисциплиной и посещаемостью.</w:t>
      </w:r>
    </w:p>
    <w:p>
      <w:pPr>
        <w:pStyle w:val="Style15"/>
        <w:spacing w:before="280" w:after="0"/>
        <w:rPr/>
      </w:pPr>
      <w:r>
        <w:rPr/>
        <w:t>На общем собрании класса выбирается актив класса, который входит в министерства..</w:t>
      </w:r>
    </w:p>
    <w:p>
      <w:pPr>
        <w:pStyle w:val="Style15"/>
        <w:spacing w:before="280" w:after="0"/>
        <w:rPr/>
      </w:pPr>
      <w:r>
        <w:rPr/>
        <w:t>Актив класса непосредственно работает под руководством парламента, классного руководителя, родительского комитета.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ind w:left="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а «Знание» и «Порядок»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 xml:space="preserve">Цели 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>Обеспечивает соблюдение и выполнение каждым учащимся правил внутреннего распорядка, заложенных в уставе школы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Способствует сознательному отношению школьников к учебной деятельности.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Решает вопросы, связанные с повышением качества знаний учащихся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Функции и дел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/>
        <w:t>Проводят рейды по контролю посещаемости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Проводят рейды по контролю наличия учебных принадлежностей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Организует участие классов в предметных неделях, конкурсах, олимпиадах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Анализирует итоги успеваемости и посещаемости.</w:t>
      </w:r>
    </w:p>
    <w:p>
      <w:pPr>
        <w:pStyle w:val="Style15"/>
        <w:spacing w:before="280" w:after="0"/>
        <w:rPr/>
      </w:pPr>
      <w:r>
        <w:rPr/>
        <w:t>Министерства работают в соответствии с планом. Решения доводятся до уч-ся школы на общешкольных линейках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ава: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>Министерства имеют право накладывать дисциплинарные взыскания на уч-ся – нарушителей учебной дисциплины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Готовить вопросы на заседания пед. совета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Заслушивать командиров класса или ответственных за учебу по вопросам учебной дисциплины.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Ходатайствовать перед администрацией о поощрении уч-ся.</w:t>
      </w:r>
    </w:p>
    <w:p>
      <w:pPr>
        <w:pStyle w:val="Style15"/>
        <w:spacing w:before="280" w:after="0"/>
        <w:ind w:left="363" w:firstLine="1083"/>
        <w:rPr/>
      </w:pPr>
      <w:r>
        <w:rPr/>
      </w:r>
    </w:p>
    <w:p>
      <w:pPr>
        <w:pStyle w:val="Style15"/>
        <w:spacing w:before="280" w:after="0"/>
        <w:ind w:left="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«Досуг»</w:t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оздание условий для самореализации творческого потенциала каждой личности через систему КТД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Расширение форм досуга подростков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тие художественно-эстетического вкуса ми расширение кругозора уч-ся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Функции и дела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Министерство руководит проведением КТД, организацией общешкольных праздников и вечеров, распределяет между уч-ся поручен7ия по подготовке мероприятий, организует оформление праздников, конкурсов, вечеров.</w:t>
      </w:r>
    </w:p>
    <w:p>
      <w:pPr>
        <w:pStyle w:val="Style15"/>
        <w:spacing w:before="280" w:after="0"/>
        <w:rPr/>
      </w:pPr>
      <w:r>
        <w:rPr/>
        <w:t>Министерство работает в соответствии с планом. Решения доводятся до уч-ся школы на общешкольных линейках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Права.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ходатайствовать перед парламентом о поощрении уч-ся классов, активно принимающих участие в культурно-массовой работе школы, или о наказании уч-ся.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«Школьные новости»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 xml:space="preserve">Цель 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Овладение навыками журналистского мастерства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Создание условий для самореализации творческих возможностей учащихся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Функции и дела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/>
        <w:t>Выпуск газет</w:t>
      </w:r>
    </w:p>
    <w:p>
      <w:pPr>
        <w:pStyle w:val="Style15"/>
        <w:numPr>
          <w:ilvl w:val="0"/>
          <w:numId w:val="16"/>
        </w:numPr>
        <w:spacing w:before="0" w:after="119"/>
        <w:rPr/>
      </w:pPr>
      <w:r>
        <w:rPr/>
        <w:t>Смотры-конкурсы газет, плакатов, рисунков.</w:t>
      </w:r>
    </w:p>
    <w:p>
      <w:pPr>
        <w:pStyle w:val="Style15"/>
        <w:numPr>
          <w:ilvl w:val="0"/>
          <w:numId w:val="16"/>
        </w:numPr>
        <w:spacing w:before="0" w:after="119"/>
        <w:rPr/>
      </w:pPr>
      <w:r>
        <w:rPr/>
        <w:t>Информационные линейки</w:t>
      </w:r>
    </w:p>
    <w:p>
      <w:pPr>
        <w:pStyle w:val="Style15"/>
        <w:numPr>
          <w:ilvl w:val="0"/>
          <w:numId w:val="16"/>
        </w:numPr>
        <w:spacing w:before="0" w:after="119"/>
        <w:rPr/>
      </w:pPr>
      <w:r>
        <w:rPr/>
        <w:t>Размещение статей уч-ся в газете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Участие школьников в оформлении проводимых мероприятий</w:t>
      </w:r>
    </w:p>
    <w:p>
      <w:pPr>
        <w:pStyle w:val="Style15"/>
        <w:spacing w:before="280" w:after="0"/>
        <w:rPr/>
      </w:pPr>
      <w:r>
        <w:rPr>
          <w:b/>
          <w:bCs/>
        </w:rPr>
        <w:t>Права</w:t>
      </w:r>
      <w:r>
        <w:rPr/>
        <w:t>.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Подводить итоги конкурсов плакатов, рисунков, газет и определять победителей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Заслушивать отчеты редколлегий о проделанной работе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«Богатырь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Цели, функции, дел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Способствует физическому развитию и совершенствованию уч-ся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Создание условий для формирования здорового образа жизни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Организует и проводит спортивные мероприятия, спартакиады здоровья, спортивные праздники, походы, игр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влекает уч-ся в спортивные секции, кружк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 состав центра входят физорги классо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ава.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Заслушивать отчеты физоргов классов о проделанной работе и оценивать их работу, подводить итоги соревнований, спартакиад, определять победителей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5:57:00Z</dcterms:created>
  <dc:creator>пользователь</dc:creator>
  <dc:description/>
  <cp:keywords/>
  <dc:language>en-US</dc:language>
  <cp:lastModifiedBy>direktor</cp:lastModifiedBy>
  <cp:lastPrinted>2012-08-18T11:50:00Z</cp:lastPrinted>
  <dcterms:modified xsi:type="dcterms:W3CDTF">2012-08-18T05:57:00Z</dcterms:modified>
  <cp:revision>2</cp:revision>
  <dc:subject/>
  <dc:title>ПРОГРАММА РАЗВИТИЯ УЧЕНИЧЕСКОГО САМОУПРАВЛЕНИЯ</dc:title>
</cp:coreProperties>
</file>