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дел образования 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Бузулукского района</w:t>
      </w:r>
    </w:p>
    <w:p>
      <w:pPr>
        <w:pStyle w:val="Normal"/>
        <w:rPr/>
      </w:pPr>
      <w:r>
        <w:rPr/>
        <w:t>Оренбургской области</w:t>
      </w:r>
    </w:p>
    <w:p>
      <w:pPr>
        <w:pStyle w:val="Normal"/>
        <w:rPr/>
      </w:pPr>
      <w:r>
        <w:rPr/>
        <w:t xml:space="preserve">          </w:t>
      </w:r>
      <w:r>
        <w:rPr/>
        <w:t>Приказ</w:t>
      </w:r>
    </w:p>
    <w:p>
      <w:pPr>
        <w:pStyle w:val="Normal"/>
        <w:rPr/>
      </w:pPr>
      <w:r>
        <w:rPr/>
        <w:t>от  03.02.2014г.    №  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организации  и  проведении  регионального </w:t>
      </w:r>
    </w:p>
    <w:p>
      <w:pPr>
        <w:pStyle w:val="Normal"/>
        <w:rPr/>
      </w:pPr>
      <w:r>
        <w:rPr/>
        <w:t xml:space="preserve">обязательного экзамена для учащихся 9-х классов и </w:t>
      </w:r>
    </w:p>
    <w:p>
      <w:pPr>
        <w:pStyle w:val="Normal"/>
        <w:rPr/>
      </w:pPr>
      <w:r>
        <w:rPr/>
        <w:t xml:space="preserve">зачета для учащихся 4-х и 10-х классов  </w:t>
      </w:r>
    </w:p>
    <w:p>
      <w:pPr>
        <w:pStyle w:val="Normal"/>
        <w:rPr/>
      </w:pPr>
      <w:r>
        <w:rPr/>
        <w:t>общеобразовательных  учреждений   по</w:t>
      </w:r>
    </w:p>
    <w:p>
      <w:pPr>
        <w:pStyle w:val="Normal"/>
        <w:rPr/>
      </w:pPr>
      <w:r>
        <w:rPr/>
        <w:t xml:space="preserve"> </w:t>
      </w:r>
      <w:r>
        <w:rPr/>
        <w:t>физической культуре  в 2013/2014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повышения эффективности физкультурного  образования учащихся, вовлечения их  в систематические занятия  физической  культурой, на основании  приказа министерства  образования Оренбургской области № 01/21-88 от 23.01.2014 г.  «Об организации и проведении регионального обязательного экзамена для учащихся 9 классов и зачета для учащихся  4-х и 10-х классов общеобразовательных организаций   и утверждении  рекомендаций 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    Провести в 2013/2014 учебном году в школах района обязательный региональный экзамен по физической культуре для учащихся 9 классов и обязательный  зачет  для учащихся  4-х и 10-х  классов общеобразовательных  организаций района.</w:t>
      </w:r>
    </w:p>
    <w:p>
      <w:pPr>
        <w:pStyle w:val="Normal"/>
        <w:rPr/>
      </w:pPr>
      <w:r>
        <w:rPr/>
        <w:t xml:space="preserve">      </w:t>
      </w:r>
      <w:r>
        <w:rPr/>
        <w:t>2.     Утвердить  порядок проведения  практической  части экзамена в 9 классах  по    физической  культуре  на базе  опорных  шко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 Приложение №1 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  Утвердить  схему   доставки  учащихся  9-х  классов,  учителя  физкультуры   на   экзамен  в опорную  школ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( Приложение  № 2 )</w:t>
      </w:r>
    </w:p>
    <w:p>
      <w:pPr>
        <w:pStyle w:val="Normal"/>
        <w:ind w:left="360" w:hanging="0"/>
        <w:rPr/>
      </w:pPr>
      <w:r>
        <w:rPr/>
        <w:t>4. Провести  обязательный  зачет  по физической  культуре  в 4-х и  10-х  классах  самостоятельно   каждой  школ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5.    Главному специалисту отдела образования Бажуткиной Н.С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5.1. </w:t>
      </w:r>
      <w:r>
        <w:rPr/>
        <w:t>Довести до сведения руководителей ОУ материалы, рекомендации по    подготовке и проведению регионального экзамена для учащихся 9 классов и зачета по физической культуре для учащихся    4-х и 10- х  класс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5.2.  Подготовить  приказ  об организации  и проведении  регионального   обязательного   экзамена   по физической  культуре  для учащихся 9-х  классов, зачета  в 4-х и 10-х  классах   ОУ.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05.02.2014г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.3.  Подготовить схему  доставки  учащихся 9-х  классов  на  экзамен  по     физкультуре  ( практическая часть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>5.4.  Представить в министерство образования Оренбургской области отчет об итогах проведения регионального обязательного экзамена по физической культуре среди учащихся 9-х классов, обязательного  зачета  в 4-х, 10-х классах ОУ.( Приложение №3)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 xml:space="preserve">До 01.07.2014г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5.  Обеспечить  контроль за подготовкой и  проведением  в ОУ регионального  экзамена  по физической  культуре в 9 классах, обязательного  зачета  по физической культуре  в 4-х и 10-х  клас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 Смольяниновой   О.А.- методисту РМК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1. Довести  на районном  методобъединении</w:t>
      </w:r>
      <w:r>
        <w:rPr>
          <w:b/>
        </w:rPr>
        <w:t xml:space="preserve">   </w:t>
      </w:r>
      <w:r>
        <w:rPr/>
        <w:t>учителей физической культуры     материалы,  рекомендации по подготовке  и  проведению обязательного регионального экзамена по физической культуре для учащихся  9 классов, зачета  для учащихся   4-х и 10-х  классов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6.2. Усилить контроль за эффективностью и качеством выполнения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бразовательных программ по физическому  воспитанию  в О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6.3.  Подготовить информационно-аналитическую справку об итогах проведения обязательного экзамена по физической культуре для учащихся 9 классов и зачета в 4-х и 10-х  классах  в 2012/2013 учебном год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до25.06.2014г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4.  Совместно  с руководителем   РМО  учителей   физической культуры    подготовить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отчеты   о результатах  проведения  обязательного  экзамена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9-х классах, зачета  - в 4-х, 10-х классах  ( Приложение №3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обеспечить методическое сопровождение этапа подготовки к экзамену и  обязательному зачету в ОУ района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.  Руководителям О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.1.Изучить рекомендации по проведению регионального обязательного экзамена по физической культуре в 9 классе, зачета в 4-х и 10-х  классах, довести   информацию  до учителей, учащихся и их родителей;  подготовить  соответствующие  документы  для проведения практической части  экзамена по физкультуре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/>
        <w:t>Изучить  приложения 1,1.1,1. 2,2, 3, 1.4, 1.5, 1.6, 1.7, 1.8 к приказу  от 23.01.2014г № 01/ 21- 88  министерства образования Оренбургской област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.2 Взять  на контроль   подготовку   спортивных  залов, стадионов, спортплощадок, спортоборудования  для  проведения   практической  части   экзамена по физкультуре, обязательного  зачета  в 4-х, 10-х классах.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.3. Обеспечить взаимодействие с органами здравоохранения, ЦРБ по вопросу упорядочения выдачи справок учащимся, относящимся по состоянию здоровья к специальной медицинской группе; ФАПами по организации и проведению экзамена по физической культуре в 9 классах. (Совместное письмо департамента образования и ГУЗО от 21.01.2005г. №01/18-50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7.4 Усилить  контроль за эффективностью и качеством выполнения образовательных программ по физическому воспитанию в  школах  район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.5. Обеспечить  доставку учащихся  9-х классов,  учителя  физкультуры в опорную школу на экзамен  по физкультуре ( практическая  часть)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7.6.  Руководителям  опорных  школ  обеспечить  участие на экзамене,  в  комиссии</w:t>
      </w:r>
      <w:r>
        <w:rPr>
          <w:b/>
        </w:rPr>
        <w:t>, медработника   ФАПА</w:t>
      </w:r>
      <w:r>
        <w:rPr/>
        <w:t xml:space="preserve">, подготовить  спортивные  залы, стадионы, спортплощадки, спортоборудование  для  проведения   практической  части   экзамена по физкультуре  в 9-х  классах.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7.7.  Представить в  РОО (Бажуткиной Н.С.)  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отчет о  результатах  проведения регионального обязательного экзамена по физической культуре в 9 классе,  о результатах  проведения  обязательного  зачет</w:t>
      </w:r>
      <w:r>
        <w:rPr>
          <w:b/>
        </w:rPr>
        <w:t>а</w:t>
      </w:r>
      <w:r>
        <w:rPr/>
        <w:t xml:space="preserve">  в 4-х, 10-х  классах</w:t>
      </w:r>
    </w:p>
    <w:p>
      <w:pPr>
        <w:pStyle w:val="Normal"/>
        <w:ind w:left="360" w:hanging="0"/>
        <w:rPr/>
      </w:pPr>
      <w:r>
        <w:rPr/>
        <w:t>(  по формам  приложений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До 20.06.2014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8.   Контроль за исполнением данного приказа  оставляю за соб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чальник РОО                                                           Худяков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  <w:szCs w:val="18"/>
        </w:rPr>
        <w:t>Исп.  Бажуткина  Н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приказу  РОО № 4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03 .02.2014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ведения  практической   части  экзамена  по </w:t>
      </w:r>
    </w:p>
    <w:p>
      <w:pPr>
        <w:pStyle w:val="Normal"/>
        <w:rPr/>
      </w:pPr>
      <w:r>
        <w:rPr/>
        <w:t xml:space="preserve">                        </w:t>
      </w:r>
      <w:r>
        <w:rPr/>
        <w:t>физической  культуре в  9 классах на базе опорных  шко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узулукского  района  в 2014г.</w:t>
      </w:r>
    </w:p>
    <w:p>
      <w:pPr>
        <w:pStyle w:val="Normal"/>
        <w:rPr/>
      </w:pPr>
      <w:r>
        <w:rPr/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88"/>
        <w:gridCol w:w="1827"/>
        <w:gridCol w:w="2926"/>
        <w:gridCol w:w="1939"/>
        <w:gridCol w:w="368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й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У, котор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ют экзаме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 опорных  шко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и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9 кл. в опорную школ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образов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язовская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А.С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тепл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яз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тепловская ОО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-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 рук.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андр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улова А.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 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  О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 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О.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сарми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  О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ская  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 Н.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ркинская ОО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  О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еченская  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 С.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овская  ООШ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О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полянская О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Ю.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ховская ОО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 ОУ</w:t>
            </w:r>
          </w:p>
        </w:tc>
      </w:tr>
      <w:tr>
        <w:trPr>
          <w:trHeight w:val="6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ская С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С.А.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лободская ОШ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 О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мовская  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А.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Перв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 О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ровая СОШ, Колтубанская ООШ,  Перевозинская ООШ, Могутовская ООШ, Жилинская СШ,  Боровая ООШ , Твердиловская ООШ, Берёзовская ООШ, Преображенская СОШ, Липовская ООШ, Проскуринская СОШ, Подколкинская СОШ,  Искровская СШ, Троицкая СОШ,  Староалександровская ООШ</w:t>
      </w:r>
      <w:r>
        <w:rPr>
          <w:sz w:val="24"/>
          <w:szCs w:val="24"/>
        </w:rPr>
        <w:t xml:space="preserve"> проводят обязательный экзамен по физической культуре  в 9-х  классах  ( теоретическая, практическая  части),   самостоятельно, в своих школах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№2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риказу  РОО № 4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03.02.2014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хем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ставки  учащихся  9 классов, учителе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физкультуры  в опорные   школы   на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экзамен   по физкультуре  </w:t>
      </w:r>
    </w:p>
    <w:p>
      <w:pPr>
        <w:pStyle w:val="Normal"/>
        <w:rPr/>
      </w:pPr>
      <w:r>
        <w:rPr/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менносарминская  СОШ  - школьный автобу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Дмитриевская  ООШ,  </w:t>
      </w:r>
      <w:r>
        <w:rPr>
          <w:b/>
        </w:rPr>
        <w:t>- школьный автобус  Красногвардейской  СОШ  ( по договору с О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Алдаркинская  ООШ -  школьная  Газель </w:t>
      </w:r>
    </w:p>
    <w:p>
      <w:pPr>
        <w:pStyle w:val="Normal"/>
        <w:numPr>
          <w:ilvl w:val="0"/>
          <w:numId w:val="1"/>
        </w:numPr>
        <w:rPr/>
      </w:pPr>
      <w:r>
        <w:rPr/>
        <w:t>Березовская  ООШ  - школьный  УАЗ</w:t>
      </w:r>
    </w:p>
    <w:p>
      <w:pPr>
        <w:pStyle w:val="Normal"/>
        <w:numPr>
          <w:ilvl w:val="0"/>
          <w:numId w:val="1"/>
        </w:numPr>
        <w:rPr/>
      </w:pPr>
      <w:r>
        <w:rPr/>
        <w:t>Шахматовская     ООШ- школьный  УАЗ</w:t>
      </w:r>
    </w:p>
    <w:p>
      <w:pPr>
        <w:pStyle w:val="Normal"/>
        <w:numPr>
          <w:ilvl w:val="0"/>
          <w:numId w:val="1"/>
        </w:numPr>
        <w:rPr/>
      </w:pPr>
      <w:r>
        <w:rPr/>
        <w:t>Краснослободская  ООШ – школьный  автобус</w:t>
      </w:r>
    </w:p>
    <w:p>
      <w:pPr>
        <w:pStyle w:val="Normal"/>
        <w:ind w:left="855" w:hanging="0"/>
        <w:rPr/>
      </w:pPr>
      <w:r>
        <w:rPr/>
        <w:t xml:space="preserve">7.    Нижневязовская  ООШ, </w:t>
      </w:r>
    </w:p>
    <w:p>
      <w:pPr>
        <w:pStyle w:val="Normal"/>
        <w:ind w:left="1215" w:hanging="0"/>
        <w:rPr/>
      </w:pPr>
      <w:r>
        <w:rPr/>
        <w:t xml:space="preserve">Новотепловская  ООШ  </w:t>
      </w:r>
      <w:r>
        <w:rPr>
          <w:b/>
        </w:rPr>
        <w:t xml:space="preserve">- школьный  автобус  Верхневязовской </w:t>
      </w:r>
    </w:p>
    <w:p>
      <w:pPr>
        <w:pStyle w:val="Normal"/>
        <w:ind w:left="1215" w:hanging="0"/>
        <w:rPr>
          <w:b/>
          <w:b/>
        </w:rPr>
      </w:pPr>
      <w:r>
        <w:rPr>
          <w:b/>
        </w:rPr>
        <w:t>( по договору  с ОУ)</w:t>
      </w:r>
    </w:p>
    <w:p>
      <w:pPr>
        <w:pStyle w:val="Normal"/>
        <w:ind w:left="1215" w:hanging="0"/>
        <w:rPr>
          <w:b/>
          <w:b/>
        </w:rPr>
      </w:pPr>
      <w:r>
        <w:rPr>
          <w:b/>
        </w:rPr>
      </w:r>
    </w:p>
    <w:p>
      <w:pPr>
        <w:pStyle w:val="Normal"/>
        <w:ind w:left="12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2:00Z</dcterms:created>
  <dc:creator>1</dc:creator>
  <dc:description/>
  <cp:keywords/>
  <dc:language>en-US</dc:language>
  <cp:lastModifiedBy>direktor</cp:lastModifiedBy>
  <cp:lastPrinted>2011-01-28T09:10:00Z</cp:lastPrinted>
  <dcterms:modified xsi:type="dcterms:W3CDTF">2014-05-05T07:12:00Z</dcterms:modified>
  <cp:revision>2</cp:revision>
  <dc:subject/>
  <dc:title>Отдел образования </dc:title>
</cp:coreProperties>
</file>