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ОБ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таротёпловская О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 Шмар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о школьной стол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БУ «Старотёпловская О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ЩИЕ ПОЛОЖЕНИЯ</w:t>
      </w:r>
    </w:p>
    <w:p>
      <w:pPr>
        <w:pStyle w:val="Style16"/>
        <w:spacing w:lineRule="auto" w:line="276" w:before="0" w:after="0"/>
        <w:jc w:val="both"/>
        <w:rPr/>
      </w:pPr>
      <w:r>
        <w:rPr/>
        <w:t>1.1. Школьная столовая является структурным подразделением  школы, участвующим в учебно-воспитательном процессе в целях обеспечения права участников образовательного процесса на организацию питания обучающихся и работников школы. Для питания обучающихся и работников, а также хранения и приготовления пищи в школе выделяются специальноприспособленныепомещения.</w:t>
        <w:br/>
        <w:t>1.2. Деятельность школьной столовой отражается в уставе  школы. Организация школьной столовой учитывается при лицензировании общеобразовательного учреждения.</w:t>
        <w:br/>
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школьной столовой, утвержденном директором  школы.</w:t>
      </w:r>
    </w:p>
    <w:p>
      <w:pPr>
        <w:pStyle w:val="Style16"/>
        <w:spacing w:lineRule="auto" w:line="276" w:before="0" w:after="0"/>
        <w:jc w:val="both"/>
        <w:rPr>
          <w:bCs/>
        </w:rPr>
      </w:pPr>
      <w:r>
        <w:rPr/>
        <w:t xml:space="preserve">1.4.  Школа несет ответственность за доступность и качество организации обслуживания школьной столовой. </w:t>
      </w:r>
    </w:p>
    <w:p>
      <w:pPr>
        <w:pStyle w:val="Style16"/>
        <w:spacing w:lineRule="auto" w:line="276" w:before="0" w:after="0"/>
        <w:jc w:val="both"/>
        <w:rPr/>
      </w:pPr>
      <w:r>
        <w:rPr/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НЫЕ ЗАДАЧ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Своевременное обеспечение качественным питанием учащихся и сотруд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оведение летних оздоровительных площадок в летний период с включением в меню соков, минеральных вод, овощей и фруктов и т.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ОСНОВНАЯ ДЕЯТЕЛЬНОСТЬ СТОЛОВОЙ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Организация рационального питания уча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служивание мероприятий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ТВЕТСТВЕННОСТЬ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тветственность за организацию питания, учет и контроль поступивших бюджетных и внебюджетных средств возлагается на директора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  продуктов питания оптом, укомплектованность специалистами возлагается на ответственного за организацию пит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тветственность за определение контингента учащихся, нуждающихся в бесплатном, либо льготном питании, несет администрация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Контроль за посещением столовой учащимися, с учетом количества фактически отпущенных бесплатных завтраков и обедов, возлагается на ответственного за организацию школьного питания, утвержденного приказом директора и классных руководите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Контроль качества питания каждой партии, приготовленной продукции, по органолептическим показателям (бактерии пищи) до ее приема детьми ежедневно осуществляется бракеражной комисси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ЕЖИМ ПИТАНИЯ ОБУЧАЮЩИХС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ля обучающихся в школе должно быть организовано двухразовое горячее питание (завтрак и обед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рганизация питания и рацион обучающихся обязательно согласовываются с органами ТО ТУ ФС «Роспотребнадзор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  к условиям, срокам хранения особо скоропортящихся продуктов, к организации рационального питания обучающихся в школ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 случаях появления пищевых отравлений и острых кишечных инфекций среди обучающихся и персонала, в установленном порядке информируются территориальные центры ТО ТУ ФС «Роспотребнадзор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 питании обучающихся в общеобразовательных учреждениях запрещается использ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ляжное, бочковое, не пастеризованное молоко без тепловой обработки (кипячени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локо и простоквашу «самоквас» в натуральном виде, а также для приготовления творог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леный горошек без термической обработ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ароны с мясным фаршем (по-флотски), блинчики с мясом, студни, окрошки, паштеты, форшмак из сельди, заливные блюда (мясные и рыбны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итки, морсы без термической обработки, квас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иб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ароны с рубленным яйцом, яичницу-глазунь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рожные и торты кремовы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ренные во фритюре пирожки, понч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известного состава порошки в качестве разрыхлителей теста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К СОБЛЮДЕНИЮ ПРАВИЛ ЛИЧНОЙ ГИГИЕНЫ СОТРУДНИКАМИ СТОЛОВ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Контроль  соблюдения сроков прохождения медосмотров сотрудниками столовой возлагается на директора школы. На каждого работника заводится личная медицинская книжка, в которую вносят  результаты медицинских обследований 1 раз в год, о сдаче санитарного минимум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ерсонал пищеблока обязан соблюдать следующие правила личной гиги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ходить на работу в чистой одежде и обув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влять верхнюю одежду, головной убор, личные вещи в гардеробн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отко стричь ног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бщать обо всех случаях заболеваний инфекциями в семье работн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трудникам пищеблока не разреш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зготовлении блюд, кулинарных и кондитерских изделий носить ювелирные изделии, покрывать ногти лаком, застегивать санодежду булавк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ть пищу, курить на рабочем мест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ХАРАКТЕРИСТИКА СТОЛОВ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толовая относится к предприятиям питания при учебных заведениях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Столовая размещена в здании школы 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аже и состоит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денного зала на 45 посадочных мест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омещения специально не приспособленные.  Отдельных производственных помещений нет, имеется отдельное без промышленного оборудования  помещение для приготовления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у складских помещений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лад сухих продук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ещение для хранения овощ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лад для овощ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огательные помещ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валка для персонала;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РГАНИЗАЦИЯ ПРОИЗВОДСТВА И ОБСЛУЖИВ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Штат столовой:</w:t>
      </w:r>
    </w:p>
    <w:p>
      <w:pPr>
        <w:pStyle w:val="Normal"/>
        <w:spacing w:lineRule="auto" w:line="240" w:before="0" w:after="0"/>
        <w:ind w:left="2064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 повар – 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Режим работы столовой соответствует расписанию учебных занятий. Работа организована в одну смену по 7 часов при пятиидневной рабоче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Завоз продуктов осуществляется 1 раза в месяц, посредством школьного автотранспорта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3:00Z</dcterms:created>
  <dc:creator>1</dc:creator>
  <dc:description/>
  <cp:keywords/>
  <dc:language>en-US</dc:language>
  <cp:lastModifiedBy>direktor</cp:lastModifiedBy>
  <cp:lastPrinted>2013-11-06T18:32:00Z</cp:lastPrinted>
  <dcterms:modified xsi:type="dcterms:W3CDTF">2013-11-06T12:33:00Z</dcterms:modified>
  <cp:revision>2</cp:revision>
  <dc:subject/>
  <dc:title>Утверждаю</dc:title>
</cp:coreProperties>
</file>