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Шмаранов ВВ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5 от 12.03.2012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межуточной аттестации учащихся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ротёпловская  основная общеобразовательная школа»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left="1440" w:hanging="720"/>
        <w:jc w:val="both"/>
        <w:rPr/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                  </w:t>
      </w:r>
      <w:r>
        <w:rPr>
          <w:b/>
          <w:bCs/>
          <w:sz w:val="20"/>
          <w:szCs w:val="20"/>
        </w:rPr>
        <w:t xml:space="preserve">Общие положения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Настоящее Положение разработано в соответствии с Законом РФ "Об образовании”, Уставом школы и регламентирует содержание и порядок проведения промежуточной аттестации обучающихся, их перевод по итогам года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Положение о промежуточной аттестации обсуждается и принимается педагогическим советом и утверждается директором школы. Члены педсовета имеют право вносить в Положение свои изменения и дополнения, которые утверждаются директором школы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Цели промежуточной аттестации: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установление фактического уровня знаний обучающихся, их практических умений и навыков;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· определение степени усвоения каждым обучающимся государственного образовательного стандарта, определенного образовательной программой по каждому предмету и соотнесение этого уровня обученности с требованиями государственного стандарта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4. Промежуточная аттестация включает в себя аттестацию по итогам года: по результатам контрольных работ, экзаменов за учебный год в переводных 2 - 8 классах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   </w:t>
      </w:r>
      <w:r>
        <w:rPr>
          <w:b/>
          <w:bCs/>
          <w:sz w:val="20"/>
          <w:szCs w:val="20"/>
        </w:rPr>
        <w:t>II.  Порядок проведения промежуточной аттестации учащихся.</w:t>
      </w:r>
    </w:p>
    <w:p>
      <w:pPr>
        <w:pStyle w:val="Normal"/>
        <w:spacing w:before="280" w:after="280"/>
        <w:ind w:firstLine="851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2.1. К годовой промежуточной аттестации допускаются обучающиеся переводных классов, освоивших программу учебного года. Если обучающиеся на ступени начального общего и основного общего образования не освоили программу учебного года по двум и более предметам, они не допускаются к промежуточной аттестации, а оставляются на повторный курс обучения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 Перечень, количество и формы проведения промежуточной аттестации в переводных классах по итогам учебного года определяются решением педсовета и доводятся до сведения участников образовательного процесса не позднее 30 марта текущего учебного года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Годовая промежуточная аттестация по решению педагогического совета может проводиться в форме итоговых контрольных работ или экзамена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 В 4 классе учащиеся сдают обязательный региональный экзамен по двум междисциплинарным программам «Чтение; работа с информацией» и «Формирование универсальных учебных действий», а также зачет по физической культуре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5. Формой итогового контроля  во 2-3, 5-6 классах являются итоговые контрольные работы по русскому языку и математике. Годовые отметки по всем учебным предметам выставляются до окончания учебных занятий на основании фактического уровня знаний, умений и навыков учащихся к концу учебного года с учетом четвертных отметок, а по русскому языку и математике с учетом отметок, полученных за итоговую контрольную работу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6. Формой итогового контроля в  7-х ,8 классах являются переводные экзамены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7. Количество переводных экзаменов: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 класс - 2 региональных обязательных экзамена (русский язык и математика);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 класс – 2 региональных обязательных экзамена (русский язык и математика);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Обучающиеся, имеющие неудовлетворительную годовую оценку по учебному предмету, обязаны пройти промежуточную аттестацию по данному предмету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Обучающийся, пропустивший по уважительным причинам более половины учебного времени, на основании решения педагогического совета может не участвовать в промежуточной аттестации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 От годовой промежуточной аттестации на основании справок из медицинских учреждений освобождаются дети - инвалиды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 На основании решения педагогического совета могут быть освобождены от годовой промежуточной аттестации обучающиеся: 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имеющие отличные отметки по всем предметам, изучаемым в данном учебном году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призеры областных, районных предметных олимпиад, конференций НОУ (по соответствующим предметам);</w:t>
      </w:r>
    </w:p>
    <w:p>
      <w:pPr>
        <w:pStyle w:val="Normal"/>
        <w:spacing w:before="280" w:after="280"/>
        <w:ind w:left="144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по состоянию здоровья на основании медицинской справки; это распространяется на учащихся, заболевших во время проведения годовой аттестации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2. Список освобожденных от годовой промежуточной аттестации обучающихся утверждается приказом директора общеобразовательного учреждения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3. Годовая промежуточная аттестация осуществляется по особому расписанию, утвержденному директором школы, которое доводится до сведения обучающихся, учителей и родителей (законных представителей) за две недели до начала аттестации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4. Аттестационная комиссия в переводных классах состоит из экзаменующего учителя и ассистента, в 7, 8 классах – организатора и ассистента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5. Материал для годовой промежуточной аттестации готовится администрацией школы, рассматривается школьным методическим советом и утверждается директором. Весь материал сдается завучу школы за 10 дней до начала испытаний, хранится в сейфе директора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6. Состав аттестационных комиссий, сроки годовой промежуточной аттестации утверждаются директором школы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7. Оценки за ответ при проведении годовой промежуточной аттестации в форме итоговых контрольных работ выставляются в классные журналы. Оценки за ответ при проведении годовой промежуточной аттестации в форме экзаменов выставляются в экзаменационные ведомости и в классные журналы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8. По окончании годовой промежуточной аттестации сдается завучу школы ее анализ по схеме или вопросам, разработанным администрацией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9. Заявления обучающихся и их родителей (законных представителей), не согласных с результатами годовой промежуточной аттестации или с итоговой отметкой по учебному предмету, рассматриваются конфликтной комиссией, которая назначается приказом директора учреждения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0. Итоговая оценка по учебному предмету выставляется на основании оценок за учебный год, результатов годовой промежуточной аттестации и фактического уровня знаний обучающихся. Положительная итоговая отметка не может быть выставлена при получении неудовлетворительной отметки по результатам годовой промежуточной аттестации, если она проходила в форме экзамена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1.Обучающиеся переводных классов, получившие неудовлетворительную отметку по одному или двум предметам на годовой промежуточной аттестации, имеют право исправить их, сдав повторно экзамен по данному предмету в сроки, установленные администрацией, но не позднее сроков окончания учебного года. Для таких учащихся организуются дополнительные занятия для подготовки к экзамену. Итоговая оценка выставляется им после пересдачи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 Перевод обучающихся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1. Перевод обучающихся осуществляется на основании Закона РФ "Об образовании”, Типового положения об общеобразовательном учреждении, Устава школы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Обучающиеся на ступенях начального общего, основного общего и образования, имеющие по итогам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оставляются на повторное обучение. 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Перевод обучающихся в следующий класс осуществляется по решению педагогического совета. При оставлении на второй год решение педагогического совета оформляется в письменном виде и в трехдневный срок родители этих учащихся информируются письменным уведомлением. Решение педагогического совета по итогам учебного года утверждается приказом директора учреждения. </w:t>
      </w:r>
    </w:p>
    <w:p>
      <w:pPr>
        <w:pStyle w:val="Normal"/>
        <w:spacing w:before="180" w:after="18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6. Итоги аттестации и решение педагогического совета доводятся до сведения обучающихся и их родителей (законных представителей). В случае неудовлетворительных результатов учебного года эти сведения доводятся до родителей (законных представителей) в трехдневный срок со дня принятия данного решения и обязательно в письменном виде.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2:00Z</dcterms:created>
  <dc:creator>direktor</dc:creator>
  <dc:description/>
  <cp:keywords/>
  <dc:language>en-US</dc:language>
  <cp:lastModifiedBy>direktor</cp:lastModifiedBy>
  <dcterms:modified xsi:type="dcterms:W3CDTF">2013-12-09T07:46:00Z</dcterms:modified>
  <cp:revision>1</cp:revision>
  <dc:subject/>
  <dc:title>Утверждаю</dc:title>
</cp:coreProperties>
</file>