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ОБУ  «Старотёпловская основная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бщеобразовательная школа»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Бузулукского района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Оренбургской области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ПРИКАЗ</w:t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4/01-09  от  16.08.2013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горячего питания в  2013-14  учебном году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сновании приказа РОО №234-а от 06.08.13 «Об организации горячего питания  обучающихся в  ОУ  Бузулукского района в 1 полугодии 2013/2014 учебного года» п .6.8 СаНПин 2.4.5.24.09-08 «Санитарно-эпидемологических требований организации  питания  обучающихся  в ОУ начального  среднего  профессионального образования», закреплению ответственности  за состоянием здоровья и в целях укрепления здоровья  обучающихся 1-9 классов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1.</w:t>
      </w:r>
      <w:r>
        <w:rPr/>
        <w:t xml:space="preserve"> Организовать   двухразовое горячее питание обучающихся 1-9 классов в количестве 20 человек в школьной столовой  с  02.09.2013г.                  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из расчёт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1-2 класс-13,45 рублей в день-за счёт  местного и регионального  бюджета  (завтрак) и 17 рублей в день  ( обед)-за счёт  регионального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4-8 классы-13, 45 рублей в день- за счёт местного и регионального бюджета (завтрак) и обед-за счёт родительской платы в размере 350 рублей  с ребёнка в месяц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2.</w:t>
      </w:r>
      <w:r>
        <w:rPr/>
        <w:t xml:space="preserve"> Ответственным за организацию питания назначить  повара  Плотникову Р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3.</w:t>
      </w:r>
      <w:r>
        <w:rPr/>
        <w:t>Повару школьной столовой Плотниковой Р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-</w:t>
      </w:r>
      <w:r>
        <w:rPr/>
        <w:t xml:space="preserve">  приготовление готовых блюд производить только при соблюдении технологии и санитарно – гигиенических требова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 xml:space="preserve">Ежедневно вести документацию столовой в соответствии с нормами СанПин, до 2 числа представлять директору (лицу, его заменяющему) на утверждение отчет за предыдущий месяц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оводить искусственную С – витаминизацию 3 блюд, выдачу поливитаминов с ведением специального журнал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 Вести ежедневно бракеражный журнал готовой продукции, незамедлительно сообщать директору (лицу, его заменяющему) обо всех недостатках и нарушениях в приготовлении и раздаче блю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контролировать соблюдение правил мытья посуды, соблюдение технологических процессов приготовления пищ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-составить 10-дневное мен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4.</w:t>
      </w:r>
      <w:r>
        <w:rPr/>
        <w:t xml:space="preserve"> Назначить членами бракеражной комиссии с  целью  осуществления систематического контроля  качества бракеража готовой продук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-</w:t>
      </w:r>
      <w:r>
        <w:rPr/>
        <w:t>Шмаранов ВВ-директора школ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-</w:t>
      </w:r>
      <w:r>
        <w:rPr/>
        <w:t>Беськаева ТН-учителя ОБЖ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-</w:t>
      </w:r>
      <w:r>
        <w:rPr/>
        <w:t>Плотникова РИ-пова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5.</w:t>
      </w:r>
      <w:r>
        <w:rPr/>
        <w:t xml:space="preserve"> Ответственным за  снятие проб и органолептический анализ блюд  назначить учителя ОБЖ  Тихонова О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>
          <w:b/>
        </w:rPr>
        <w:t>6.</w:t>
      </w:r>
      <w:r>
        <w:rPr/>
        <w:t xml:space="preserve"> Назначить ответственными за сбор  средств родительской  платы членов родительского комитет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Чернова А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Муромову МС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Бочарова ТА</w:t>
      </w:r>
    </w:p>
    <w:p>
      <w:pPr>
        <w:pStyle w:val="Normal"/>
        <w:widowControl w:val="false"/>
        <w:autoSpaceDE w:val="false"/>
        <w:jc w:val="both"/>
        <w:rPr/>
      </w:pPr>
      <w:r>
        <w:rPr/>
        <w:t>5.Директору школы  Шмаранову  ВВ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утвердит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 режим питания  (2 и 5 перемен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график посещения столовых (в присутствии классных руководителей,  членов родительского комитета)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обеспечить контроль за сдачей отчетных данных по питанию поваром школьной столовой  Плотниковой РИ   до 1 числа месяца следующего за отчетным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)  </w:t>
      </w:r>
      <w:r>
        <w:rPr/>
        <w:t>Контролировать прохождение медосмотра и санминимума   повара школьной столовой</w:t>
      </w:r>
    </w:p>
    <w:p>
      <w:pPr>
        <w:pStyle w:val="Normal"/>
        <w:widowControl w:val="false"/>
        <w:autoSpaceDE w:val="false"/>
        <w:jc w:val="both"/>
        <w:rPr/>
      </w:pPr>
      <w:r>
        <w:rPr/>
        <w:t>г) Контролировать выполнение мероприятий по дератизации и дезинфекции столовой и других школьных помещ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д) разместить раздел «Школьное питание»»  на сайте ОУ до 01.09.13</w:t>
      </w:r>
    </w:p>
    <w:p>
      <w:pPr>
        <w:pStyle w:val="Msolistparagraph"/>
        <w:ind w:left="0" w:hanging="0"/>
        <w:jc w:val="both"/>
        <w:rPr/>
      </w:pPr>
      <w:r>
        <w:rPr/>
        <w:t>6. Классным руководителям организовать системную информационно-просветительскую  работу для  родителей  с целью  привлечения внимания к проблеме формирования       у подрастающего поколения потребности в правильном питании и  создания   оптимального режима питания обучающихся  в   течение года и провести родительские собрания по классам  до 10.09.1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7.Классным руководителям 1-9 классов сопровождать учащихся в столовую, контролировать соблюдение гигиенических требований и правил в столовой, ежедневно до начала занятий предоставлять сведения повару об отсутствующих учащихся. Срок: постоянн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  <w:t>Директор школы                                  Шмаранов  В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76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21:00Z</dcterms:created>
  <dc:creator>пользователь</dc:creator>
  <dc:description/>
  <cp:keywords/>
  <dc:language>en-US</dc:language>
  <cp:lastModifiedBy>пользователь</cp:lastModifiedBy>
  <dcterms:modified xsi:type="dcterms:W3CDTF">2006-01-01T16:24:00Z</dcterms:modified>
  <cp:revision>2</cp:revision>
  <dc:subject/>
  <dc:title>           МОБУ  «Старотёпловская основная</dc:title>
</cp:coreProperties>
</file>