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зулукского района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АВ Худ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Муниципального задания  за   2013 год  по МОБУ «Старотёпл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101"/>
        <w:gridCol w:w="2818"/>
        <w:gridCol w:w="2818"/>
        <w:gridCol w:w="2330"/>
        <w:gridCol w:w="267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аемое в муниципальном задании на отчетный финансовый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(и) информация о фактическом значении показателя</w:t>
            </w:r>
          </w:p>
        </w:tc>
      </w:tr>
      <w:tr>
        <w:trPr/>
        <w:tc>
          <w:tcPr>
            <w:tcW w:w="1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ый услуг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личество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конец 2013  года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, прошедших курсовую подготовку в области,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№16 от 13.02.12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щихся с ограниченными возможностями, обеспеченных обучением на дом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конец  2013  года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етей и подростков, охваченных мероприятиям в дневных лагер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конец 2013 года</w:t>
            </w:r>
          </w:p>
        </w:tc>
      </w:tr>
      <w:tr>
        <w:trPr>
          <w:trHeight w:val="11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получивших субсидию на питание из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иа расходов по субвенции на 2013 год</w:t>
            </w:r>
          </w:p>
        </w:tc>
      </w:tr>
      <w:tr>
        <w:trPr>
          <w:trHeight w:val="1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итания детей и подростков в лагерях дневного пребы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на конец 2013учебного года</w:t>
            </w:r>
          </w:p>
        </w:tc>
      </w:tr>
      <w:tr>
        <w:trPr/>
        <w:tc>
          <w:tcPr>
            <w:tcW w:w="1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воевременной выплатой всех услуг и расходов, необходимых для нормального функционирования 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шение по предоставлению субсидии 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обеспечение содержания имущест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шение по предоставлению субсидии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через приобретение мебели, материально-учебных пособий, ком.техники и т.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ым материального отдела ЦБ ОО (ОО - отдел образования администрации Бузулукского района)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ых условий пребывания уча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кт готовности ОУ к новому учебному году, предписания Госпожнадзора, Энергонадзора и др.</w:t>
            </w:r>
          </w:p>
        </w:tc>
      </w:tr>
      <w:tr>
        <w:trPr>
          <w:trHeight w:val="3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, принявших участие в семинарах раз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нализ ОО, РМК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педагогов, принявших участие: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районных семинарах,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ых семинарах,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курсах различ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ОО, МО Оренбургской области по итогам проведения конкурсов</w:t>
            </w:r>
          </w:p>
        </w:tc>
      </w:tr>
      <w:tr>
        <w:trPr>
          <w:trHeight w:val="2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воза учащихся школьным автобусом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- по данным школы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районного уров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зона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район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о линии ЦВ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линии ДЮС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ОО, приказы ОУ</w:t>
            </w:r>
          </w:p>
        </w:tc>
      </w:tr>
      <w:tr>
        <w:trPr>
          <w:trHeight w:val="2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щихся 10-11 классов обеспеченных профильным образованием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ы по комплектованию классов ОУ </w:t>
            </w:r>
          </w:p>
        </w:tc>
      </w:tr>
      <w:tr>
        <w:trPr>
          <w:trHeight w:val="2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педагогов, работающих в профильных классах по профильным предмет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Тарификация педагогов ОУ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, использующих образовательные, в том числе интернет-ресур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 данным ОУ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педагогов, принявших участие в конкурсах различного уровня в области ИК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по ОУ, ОО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ность ОУ компьютерной мультимедийной и периферийной технико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4;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льтимедиапроектор-1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интер-3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Сканер-1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МФУ-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тбук -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4;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льтимедиапроектор-1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интер-3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Сканер-1;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МФУ-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тбук 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33, 36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функционирования сайта образовательного учреж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еть Интернет</w:t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о - коммуникативных технологий в управленческ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ограмма «1С: Хронограф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ониторинг заполнения «1С: Хронограф»</w:t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и руководящих кадров в области И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ОУ, РОО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руководящих и педагогических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 педагогический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 пополнен молодым специалист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токолы аттестационной комиссии, подтверждающие документы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 данным ОУ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е прохождение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лицензир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аккредит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ешение комиссии по лицензированию ОУ, решение комиссии по ОУ Оренбургской области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вес выпускников 9 классов, успешно прошедших ГИ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токолы итоговой аттестации, приказы по ОУ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новых форм отчетности перед общественно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убличный отчет на родительском собран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убличный отчет на родительском собра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нализ содержания школьного сайта, СМИ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ОУ в мониторинге качества образов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 / 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100%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100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ОО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спеваемости и качества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казатели обученности</w:t>
            </w:r>
          </w:p>
        </w:tc>
      </w:tr>
      <w:tr>
        <w:trPr>
          <w:trHeight w:val="3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, награжденных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а региональн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ОО, постановления главы администрации муниципального образования Бузулукский район, приказы МО, благодарности от общественных организаций</w:t>
            </w:r>
          </w:p>
        </w:tc>
      </w:tr>
      <w:tr>
        <w:trPr>
          <w:trHeight w:val="2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, получающих стипендию губернатора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ы МО Оренбургской области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, награжденных за успехи в олимпиадах, конкурсах и др.районных, областных мероприят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ость подготовки  к олимпиадам районного уров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Приказы РОО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 с ограниченными возможностями здоровья, осваивающие дистанционное формы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 данным министерства образования Оренбургской области</w:t>
            </w:r>
          </w:p>
        </w:tc>
      </w:tr>
      <w:tr>
        <w:trPr>
          <w:trHeight w:val="4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етей, занимающихся в специальных медицинских группах по физическ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иказ ОО об организации работы спец.медицинской группы,приказы ОУ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учащихся, посещающих ГПД, обеспеченных двухразовым пит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 по ОУ </w:t>
            </w:r>
          </w:p>
        </w:tc>
      </w:tr>
      <w:tr>
        <w:trPr>
          <w:trHeight w:val="2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нтроля за организацией школьного пит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кты по итогам проверок, справки ОО, отзывы роди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кты по итогам проверок, , отзывы род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кты по итогам проверок, справки ОО, отзывы родителей</w:t>
            </w:r>
          </w:p>
        </w:tc>
      </w:tr>
      <w:tr>
        <w:trPr>
          <w:trHeight w:val="3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ониторинга организации питания уча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 ОО, Роспотребнадзора, анкетирование уч-ся, роди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проверки ОО, Роспотребнадзора, анкетирование уч-ся, род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правки ОО, Акта школ</w:t>
            </w:r>
          </w:p>
        </w:tc>
      </w:tr>
      <w:tr>
        <w:trPr>
          <w:trHeight w:val="1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истемы мероприятий по формированию культуры питания среди учащихся и род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«Неделя Здоровья»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«День Детства», Семейная Ярмарка, конкурс «Мама, папа, я – счастливая семья»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истема классных ча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«Неделя Здоровья»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«День Детства», Семейная Ярмарка, конкурс «Мама, папа, я – счастливая семья»,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истема классных ча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Анализ плана работы ОУ, программы развития ОУ</w:t>
            </w:r>
          </w:p>
        </w:tc>
      </w:tr>
      <w:tr>
        <w:trPr>
          <w:trHeight w:val="5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Использование просветительских программ и наглядную рекламу по обучению школьников основами правильного питания и ЗО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Здоровье»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 2015г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грамма работы с детьми с ограниченными возможностями здоровья»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 2015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Здоровье»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 2015г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грамма работы с детьми с ограниченными возможностями здоровья» 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о 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анные ОО, данные ОУ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МИ для пропаганды правильного питания и ЗО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мещение материала в СМИ, в том числе в школь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Шмаранов В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9:00Z</dcterms:created>
  <dc:creator>direktor</dc:creator>
  <dc:description/>
  <cp:keywords/>
  <dc:language>en-US</dc:language>
  <cp:lastModifiedBy>Василий</cp:lastModifiedBy>
  <cp:lastPrinted>2013-12-17T14:20:00Z</cp:lastPrinted>
  <dcterms:modified xsi:type="dcterms:W3CDTF">2013-12-19T11:28:00Z</dcterms:modified>
  <cp:revision>17</cp:revision>
  <dc:subject/>
  <dc:title>Отчёт об исполнении Муниципального задания  за 1 полугодие 2012 года по МОБУ «Старотёпловская ООШ»</dc:title>
</cp:coreProperties>
</file>