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Образовательные стандарты</w:t>
      </w:r>
    </w:p>
    <w:p>
      <w:pPr>
        <w:pStyle w:val="Normal"/>
        <w:rPr/>
      </w:pPr>
      <w:r>
        <w:rPr>
          <w:rStyle w:val="StrongEmphasis"/>
          <w:color w:val="0000CD"/>
        </w:rPr>
        <w:t>Стандарт начального общего образования</w:t>
      </w:r>
      <w:r>
        <w:rPr>
          <w:b/>
          <w:bCs/>
          <w:color w:val="0000CD"/>
        </w:rPr>
        <w:br/>
        <w:br/>
      </w:r>
      <w:r>
        <w:rPr>
          <w:color w:val="000000"/>
        </w:rPr>
        <w:t>В соответствии с Конституцией Российская Федерация устанавливает федеральные государственные образовательные стандарты, поддерживает различные формы образования и самообразования[1].</w:t>
        <w:br/>
        <w:br/>
        <w:t>В соответствии с Законом Российской Федерации «Об образовании»[2] федеральный государственный образовательный стандарт начального общего образования представляет собой совокупность требований, обязательных при реализации основных образовательных программ начального общего образования образовательными учреждениями, имеющими государственную аккредитацию.</w:t>
        <w:br/>
        <w:br/>
        <w:t>Федеральный государственный образовательный стандарт начального общего образования:</w:t>
        <w:br/>
        <w:t>должен обеспечивать:</w:t>
        <w:br/>
        <w:br/>
        <w:t>–  единство образовательного пространства Российской Федерации;</w:t>
        <w:br/>
        <w:br/>
        <w:t>– преемственность основных образовательных программ начального общего и основного общего образования;</w:t>
        <w:br/>
        <w:t>включает в себя требования к:</w:t>
        <w:br/>
        <w:br/>
        <w:t>– структуре основной образовательной программы начального общего образования, в том числе требования к соотношению частей основной образовательной программы начального общего образования и их объему, а также к соотношению обязательной части основной образовательной программы начального общего образования и части, формируемой участниками образовательного процесса;</w:t>
        <w:br/>
        <w:br/>
        <w:t>– условиям реализации основной образовательной программы начального общего образования, в том числе кадровым, финансовым, материально-техническим и иным условиям;</w:t>
        <w:br/>
        <w:br/>
        <w:t>– результатам освоения основной образовательной программы начального общего образования;</w:t>
        <w:br/>
        <w:t>является основой объективной оценки уровня образования и квалификации выпускников независимо от форм получения образования.</w:t>
        <w:br/>
        <w:br/>
        <w:t>Законом Российской Федерации «Об образовании» установлено, что федеральный государственный образовательный стандарт начального общего образования может утверждаться не реже одного раза в десять лет.</w:t>
        <w:br/>
        <w:br/>
        <w:t>Утвержденными Правительством Российской Федерации Правилами разработки и утверждения федеральных государственных образовательных стандартов[3] предусмотрено, что введение в действие федерального государственного образовательного стандарта начального общего образования, а также внесение в него изменений осуществляет Министерство образования и науки Российской Федерации.</w:t>
        <w:br/>
        <w:br/>
        <w:t>Федеральный государственный образовательный стандарт начального общего образования утвержден и введен в действие с 1 января 2010 г. приказом Минобрнауки России от 6 октября 2009 г. № 373</w:t>
        <w:br/>
        <w:br/>
        <w:t xml:space="preserve">Полная версия находится здесь </w:t>
      </w:r>
      <w:hyperlink r:id="rId2">
        <w:r>
          <w:rPr>
            <w:rStyle w:val="InternetLink"/>
            <w:b/>
            <w:bCs/>
          </w:rPr>
          <w:t>http://standart.edu.ru/catalog.aspx?CatalogId=2664</w:t>
        </w:r>
      </w:hyperlink>
      <w:r>
        <w:rPr>
          <w:rStyle w:val="StrongEmphasis"/>
          <w:color w:val="0000CD"/>
        </w:rPr>
        <w:t xml:space="preserve">  </w:t>
      </w:r>
    </w:p>
    <w:p>
      <w:pPr>
        <w:pStyle w:val="Normal"/>
        <w:rPr>
          <w:color w:val="0000CD"/>
        </w:rPr>
      </w:pPr>
      <w:r>
        <w:rPr>
          <w:color w:val="0000CD"/>
        </w:rPr>
        <w:t> </w:t>
      </w:r>
    </w:p>
    <w:p>
      <w:pPr>
        <w:pStyle w:val="Normal"/>
        <w:rPr/>
      </w:pPr>
      <w:r>
        <w:rPr>
          <w:color w:val="0000CD"/>
        </w:rPr>
        <w:t>Стандарт основного общего образования</w:t>
        <w:br/>
        <w:br/>
      </w:r>
      <w:r>
        <w:rPr>
          <w:color w:val="000000"/>
        </w:rPr>
        <w:t>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[4].</w:t>
        <w:br/>
        <w:br/>
        <w:t>Стандарт включает в себя требования:</w:t>
        <w:br/>
        <w:br/>
        <w:t>к результатам освоения основной образовательной программы основного общего образования;</w:t>
        <w:br/>
        <w:br/>
        <w:t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</w:t>
        <w:br/>
        <w:br/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  <w:br/>
        <w:br/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[5] и инвалидов, а также значимость ступени общего образования для дальнейшего развития обучающихся.</w:t>
        <w:br/>
        <w:br/>
        <w:t>2. Стандарт является основой для разработки системы объективной оценки уровня образования обучающихся на ступени основного общего образования.</w:t>
        <w:br/>
        <w:br/>
        <w:t>3. Стандарт разработан с учётом региональных, национальных и этнокультурных потребностей народов Российской Федерации.</w:t>
        <w:br/>
        <w:br/>
        <w:t>4. Стандарт направлен на обеспечение:</w:t>
        <w:br/>
        <w:br/>
        <w:t>формирования российской гражданской идентичности обучающихся;</w:t>
        <w:br/>
        <w:br/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  <w:br/>
        <w:br/>
        <w:t>доступности получения  качественного основного общего образования;</w:t>
        <w:br/>
        <w:br/>
        <w:t>преемственности основных образовательных программ начального общего, основного общего, среднего (полного) общего, профессионального образования;</w:t>
        <w:br/>
        <w:br/>
        <w:t>духовно-нравственного развития, воспитания обучающихся и сохранения их здоровья;</w:t>
        <w:br/>
        <w:br/>
        <w:t xml:space="preserve">развития государственно-общественного управления в образовании; </w:t>
        <w:br/>
        <w:br/>
        <w:t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</w:t>
        <w:br/>
        <w:br/>
        <w:t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</w:t>
        <w:br/>
        <w:br/>
        <w:t xml:space="preserve">Полная версия находится здесь </w:t>
      </w:r>
      <w:hyperlink r:id="rId3">
        <w:r>
          <w:rPr>
            <w:rStyle w:val="InternetLink"/>
          </w:rPr>
          <w:t>http://standart.edu.ru/catalog.aspx?CatalogId=2588</w:t>
        </w:r>
      </w:hyperlink>
    </w:p>
    <w:p>
      <w:pPr>
        <w:pStyle w:val="Normal"/>
        <w:rPr>
          <w:color w:val="0000CD"/>
        </w:rPr>
      </w:pPr>
      <w:r>
        <w:rPr>
          <w:color w:val="0000CD"/>
        </w:rPr>
        <w:t> </w:t>
      </w:r>
    </w:p>
    <w:p>
      <w:pPr>
        <w:pStyle w:val="Normal"/>
        <w:ind w:left="-10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catalog.aspx?CatalogId=2664" TargetMode="External"/><Relationship Id="rId3" Type="http://schemas.openxmlformats.org/officeDocument/2006/relationships/hyperlink" Target="http://standart.edu.ru/catalog.aspx?CatalogId=25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06:00Z</dcterms:created>
  <dc:creator>пользователь</dc:creator>
  <dc:description/>
  <cp:keywords/>
  <dc:language>en-US</dc:language>
  <cp:lastModifiedBy>пользователь</cp:lastModifiedBy>
  <dcterms:modified xsi:type="dcterms:W3CDTF">2005-12-31T20:07:00Z</dcterms:modified>
  <cp:revision>1</cp:revision>
  <dc:subject/>
  <dc:title>Образовательные стандарты</dc:title>
</cp:coreProperties>
</file>