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бюджетное учреждение</w:t>
      </w:r>
    </w:p>
    <w:p>
      <w:pPr>
        <w:pStyle w:val="Normal"/>
        <w:ind w:left="1069" w:hanging="0"/>
        <w:jc w:val="center"/>
        <w:rPr/>
      </w:pPr>
      <w:r>
        <w:rPr>
          <w:b/>
          <w:bCs/>
        </w:rPr>
        <w:t>«Старотёпловская основная общеобразовательная школа»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 Кузнецова ОВ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» _______20___г.</w:t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ind w:left="1069" w:hanging="0"/>
        <w:jc w:val="center"/>
        <w:rPr/>
      </w:pPr>
      <w:r>
        <w:rPr/>
        <w:t>на 2013/14 учебный год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  <w:t> 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Предмет История России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Класс 6</w:t>
      </w:r>
    </w:p>
    <w:p>
      <w:pPr>
        <w:pStyle w:val="Normal"/>
        <w:ind w:left="1069" w:hanging="0"/>
        <w:jc w:val="both"/>
        <w:rPr/>
      </w:pPr>
      <w:r>
        <w:rPr/>
        <w:t> </w:t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Учител</w:t>
      </w:r>
      <w:r>
        <w:rPr/>
        <w:t>ь Кузнецова ОВ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Количество часов по учебному плану 40</w:t>
      </w:r>
      <w:r>
        <w:rPr/>
        <w:t> 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Составлен в соответствии с федеральным компонентом основного общего образования 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Рассмотрен на заседании методического объединения  </w:t>
      </w:r>
    </w:p>
    <w:p>
      <w:pPr>
        <w:pStyle w:val="Normal"/>
        <w:ind w:left="1069" w:hanging="0"/>
        <w:jc w:val="both"/>
        <w:rPr/>
      </w:pPr>
      <w:r>
        <w:rPr/>
        <w:t>Протокол №_____от ______________</w:t>
      </w:r>
    </w:p>
    <w:p>
      <w:pPr>
        <w:pStyle w:val="Normal"/>
        <w:ind w:left="1069" w:hanging="0"/>
        <w:jc w:val="both"/>
        <w:rPr/>
      </w:pPr>
      <w:r>
        <w:rPr/>
        <w:t> </w:t>
      </w:r>
    </w:p>
    <w:p>
      <w:pPr>
        <w:pStyle w:val="Normal"/>
        <w:ind w:left="1069" w:hanging="0"/>
        <w:jc w:val="both"/>
        <w:rPr/>
      </w:pPr>
      <w:r>
        <w:rPr/>
        <w:t>Руководитель методического объединения ___________ Кузнецова ОВ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9"/>
        <w:gridCol w:w="786"/>
        <w:gridCol w:w="1491"/>
        <w:gridCol w:w="4194"/>
        <w:gridCol w:w="2873"/>
        <w:gridCol w:w="2466"/>
      </w:tblGrid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снащению учебного проце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виды и темы самостоятельных и творческих работ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нологические рамки образования Древнерусского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возникновении торгового пути «Из варяг в грек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цесс превращения поселков восточных славян в гор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развития  Новгорода и Киева как двух центров формирования Древнерусского государства; – о версиях происхождения названия «Русь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- самостоятельно определять цели своего обучения, и  задачи в учёбе и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мыслять социально-нравственного опыта предшествующих покол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читать несложные карты и картосхемы с опорой на их легенд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вобытные жители нашей страны(§ 1)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бота с картой и текст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аинах античного м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картой и текстом учебника</w:t>
            </w:r>
          </w:p>
        </w:tc>
      </w:tr>
      <w:tr>
        <w:trPr>
          <w:trHeight w:val="1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чевые племена на территории Росс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ах(§ 3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и текст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 об оренбургском крае</w:t>
            </w:r>
          </w:p>
        </w:tc>
      </w:tr>
      <w:tr>
        <w:trPr>
          <w:trHeight w:val="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е славян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х. (§ 4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а ,иллюстративный материа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учебника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2 . Древняя Русь в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х( 8 ч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ервых русских князьях времен языч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было организовано управление Древнерусским государств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ытия первой княжеской усобиц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ринятия христианства Рус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принятия христиан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основных законов «Русской правд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престолонаследия </w:t>
              <w:br/>
              <w:t>(лествица) на Рус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роцессе роста самостоятельности отдельных княже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новой системы престолонаслед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нологию, термины</w:t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направление походов русских князей, территории, которые вошли в состав Древнерусского государства при Олеге, Игоре, Ольге, Святосла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тестовые зад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внутреннюю и внешнюю политику первых князей, анализировать исторические доку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ревнеру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государ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презентация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и текстом учебника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усские князья времён язычества(§ 6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картой и текстом учебника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Владимир и крещение Ру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7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ознавательных заданий. Работа с документом. Ответы на вопросы к документу стр. 54</w:t>
            </w:r>
          </w:p>
        </w:tc>
      </w:tr>
      <w:tr>
        <w:trPr>
          <w:trHeight w:val="2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евская Русь при Ярославе Мудром(§ 8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Работа с текстом учебника.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ники Ярослава и борьба за киевский престол(§ 9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ключевым вопросам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 стр. 65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енный строй Древней Руси(§ 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задания. Составление таблицы:  «Категории населения Киевской Руси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церковь в Киевской Руси(11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й Руси (§ 1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й по теме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 xml:space="preserve">- овладение приёмами анализа  исторического события , </w:t>
              <w:br/>
              <w:t>- выведение следствий из определения понятия;</w:t>
              <w:br/>
              <w:t xml:space="preserve">- умение  сравнивать,приводить контрпримеры;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 xml:space="preserve">- формирование ценностных ориентаций 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 по формированию общих приёмов учебной деятельности по усвоению и воспроизведению исторических  понят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Раздел 3 Русские земли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  - начале 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(6 ч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нологические рамки периода политической раздробленности русских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кономерность политической раздробленности  раздробленности Рус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имость Киевского престола в период политического раздела</w:t>
            </w:r>
          </w:p>
          <w:p>
            <w:pPr>
              <w:pStyle w:val="Normal"/>
              <w:autoSpaceDE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ь на карте княж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алгоритму дать характеристику крупным русским княжеств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алгоритму составить политический портрет княз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политическое устройство крупных русских княже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 «Что такое удельная систем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оследствия (отрицательные и положительные) раздробленности Рус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политическое устройство крупных русских княже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ериод русской истории(§ 13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ом стр. 93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Ру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4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Работа с картой и материалом учебника.</w:t>
            </w:r>
          </w:p>
        </w:tc>
      </w:tr>
      <w:tr>
        <w:trPr>
          <w:trHeight w:val="2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Русь(§ 1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Работа с картой и материалом учебника</w:t>
            </w:r>
          </w:p>
        </w:tc>
      </w:tr>
      <w:tr>
        <w:trPr>
          <w:trHeight w:val="2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государ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6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и материалом учебника</w:t>
            </w:r>
          </w:p>
        </w:tc>
      </w:tr>
      <w:tr>
        <w:trPr>
          <w:trHeight w:val="2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Суздальская Ру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7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Работа с картой и материалом учебника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 xml:space="preserve">- овладение приёмами анализа  исторического события , </w:t>
              <w:br/>
              <w:t>- выведение следствий из определения понятия;</w:t>
              <w:br/>
              <w:t xml:space="preserve">- умение  сравнивать,приводить контрпримеры;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 xml:space="preserve">- формирование ценностных ориентаций 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 по формированию общих приёмов учебной деятельности по усвоению и воспроизведению исторических  пон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4 . Русь между Востоком и Западом (5 ч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ты сражений русского войска с иноземными завоевател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последствия ордынского и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инципы устройства державы Чингисха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 </w:t>
            </w:r>
            <w:r>
              <w:rPr>
                <w:sz w:val="22"/>
                <w:szCs w:val="22"/>
              </w:rPr>
              <w:t>последствия зависимости Руси от Золотой Ор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побед русского войска п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дительством А. Невского в сражениях на р. Неве и Чудском озе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черты взаимоотношений Золотой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ды и Руси в XIII в.</w:t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выполнять тестовые задания: выбор ответа на знание фактов, событий, понятий, знание дат, персон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изучаемы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ьское нашествие на Русь(§ 1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 Выполнение разноуров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.</w:t>
            </w:r>
          </w:p>
        </w:tc>
      </w:tr>
      <w:tr>
        <w:trPr>
          <w:trHeight w:val="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ск с Запа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9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сообщениями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земли под властью Золотой Орды(§ 2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. Выполнение разноуров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княжество Литовское и русские зем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ом стр. 148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: Русские земли в XII– начале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 или проблемной ситуации, </w:t>
            </w:r>
          </w:p>
          <w:p>
            <w:pPr>
              <w:pStyle w:val="Normal"/>
              <w:rPr/>
            </w:pPr>
            <w:r>
              <w:rPr/>
              <w:t xml:space="preserve">- создание на уроках игровых ситуаций,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владение монологической и диалогической формами </w:t>
            </w:r>
          </w:p>
          <w:p>
            <w:pPr>
              <w:pStyle w:val="Normal"/>
              <w:rPr/>
            </w:pPr>
            <w:r>
              <w:rP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. 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с выбором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ГИА</w:t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5 . Объединение русских земель вокруг Москвы(6 ч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звышения Москвы– основные сражения русского воинства против иноземных завоев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начение для Руси распада Золотой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ды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характер династических войн в Московской Руси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нологические события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ь русской православной церкви в период раздробленности и ордынского и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ологическую последовательность событ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Куликовской битвы в развитии русской культуры и национального самосознания</w:t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основные центры объединения русских земель;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казывать на карте земли, вошедшие в состав Московского княже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арт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оставлять рассказ с опорой на текст учебника</w:t>
            </w:r>
          </w:p>
          <w:p>
            <w:pPr>
              <w:pStyle w:val="Normal"/>
              <w:autoSpaceDE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оск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2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картой и фрагментом документа стр. 157.</w:t>
            </w:r>
          </w:p>
        </w:tc>
      </w:tr>
      <w:tr>
        <w:trPr>
          <w:trHeight w:val="2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на подъё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3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ом стр. 165.Решение познавательных заданий</w:t>
            </w:r>
          </w:p>
        </w:tc>
      </w:tr>
      <w:tr>
        <w:trPr>
          <w:trHeight w:val="2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осковской Ру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4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с текстом учебника.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равославная церковь во второй половине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  середина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(§ 25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  Выступление с сообщ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усская культура церковь во второй половине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 (§ 26) середина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ллюстр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ов по теме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 xml:space="preserve">- овладение приёмами анализа  исторического события , </w:t>
              <w:br/>
              <w:t>- выведение следствий из определения понятия;</w:t>
              <w:br/>
              <w:t xml:space="preserve">- умение  сравнивать,приводить контрпримеры;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 xml:space="preserve">- формирование ценностных ориентаций 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 по формированию общих приёмов учебной деятельности по усвоению и воспроизведению исторических  пон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6 .Создание Московского царства  (7 ч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45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й политики Ивана III;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нологическую последовательность собы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оциальное положение основных групп населения России в XV 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вана Грозного по укреплению государствен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достижения укрепления власти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итоги внешнеполитической деятельности Иван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опричн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ствия опричнины для страны;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кризиса возникшего в конце 15 – начале 16 века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45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характеризовать ист. лично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казывать на карте земли, которые вошли в состав Московского цар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онтурной  картой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оставлять рассказ с опорой на текст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выполнять тестовое задание с выбором ответа, задание на описание, заполнение пропусков; определение хронологического порядка событий.</w:t>
            </w:r>
          </w:p>
          <w:p>
            <w:pPr>
              <w:pStyle w:val="Normal"/>
              <w:autoSpaceDE w:val="false"/>
              <w:spacing w:lineRule="auto" w:line="223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дельной эпохи(§ 27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, побуждающего у учащихся интерес к поиску ответа в ходе работы с дополнительным материалом.;   </w:t>
            </w:r>
          </w:p>
          <w:p>
            <w:pPr>
              <w:pStyle w:val="Normal"/>
              <w:rPr/>
            </w:pPr>
            <w:r>
              <w:rPr/>
              <w:t>- создание на уроках игровых ситуаций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<w:b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исторических  понятий. 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ний. Работа с документом стр. 196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еликого княжества к царству(§ 2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Участие в обсуждении вопросов. Работа с текстом учебника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– первый русский ц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29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 Составление конспекта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пр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 Грозном(§ 30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. Работа с документом стр. 2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ое лихолеть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31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 Составление конспекта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равославная церковь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веке(§ 3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 Выступление с сообщениями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усская культура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веке(§ 33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ов по теме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 xml:space="preserve">- овладение приёмами анализа  исторического события , </w:t>
              <w:br/>
              <w:t>- выведение следствий из определения понятия;</w:t>
              <w:br/>
              <w:t xml:space="preserve">- умение  сравнивать,приводить контрпримеры;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 xml:space="preserve">- формирование ценностных ориентаций 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 по формированию общих приёмов учебной деятельности по усвоению и воспроизведению исторических  понят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владение приёмами анализа  исторического события , документов,</w:t>
              <w:br/>
              <w:t>- выведение следствий из определения понятия;</w:t>
              <w:br/>
              <w:t>- умение  сравнивать, приводить контрпри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становка проблемного вопроса или проблемной ситуации, </w:t>
            </w:r>
          </w:p>
          <w:p>
            <w:pPr>
              <w:pStyle w:val="Normal"/>
              <w:rPr/>
            </w:pPr>
            <w:r>
              <w:rPr/>
              <w:t xml:space="preserve">- создание на уроках игровых ситуаций,  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владение монологической и диалогической формами </w:t>
            </w:r>
          </w:p>
          <w:p>
            <w:pPr>
              <w:pStyle w:val="Normal"/>
              <w:rPr/>
            </w:pPr>
            <w:r>
              <w:rPr/>
              <w:t>- совершенствование навыков работы в группе (расширение опыта совместной деятельности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(саморегуляция, стимулирование, достижение и др.);</w:t>
              <w:br/>
              <w:t>- формирование исторической 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событиях 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.     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дополнительны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12:00Z</dcterms:created>
  <dc:creator>user</dc:creator>
  <dc:description/>
  <cp:keywords/>
  <dc:language>en-US</dc:language>
  <cp:lastModifiedBy>пользователь</cp:lastModifiedBy>
  <dcterms:modified xsi:type="dcterms:W3CDTF">2005-12-31T20:44:00Z</dcterms:modified>
  <cp:revision>22</cp:revision>
  <dc:subject/>
  <dc:title>Календарно- тематическое планирование</dc:title>
</cp:coreProperties>
</file>