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Информируем  Вас о том, что на сайте ГБУ РЦРО (www.orenedu.ru) размещены следующие материалы: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- нормативные документы, регламентирующие проведение региональных экзаменов в 4-х, 7-х и 8-х классах (http://www.orenedu.ru/index.php?option=com_content&amp;task=view&amp;id=1337);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Приказ МО Оренбургской области от 30.10.2013 № 01/21-1436 Об организации и проведении регионального экзамена для обучающихся 4-х, 7-х и 8-х классов общеобразовательных учреждений Оренбургской области в 2013-2014 учебном году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- демонстрационные варианты экзаменационных работ для проведения региональных экзаменов по русскому языку и математике в 7-х, 8-х классах и комплексной работы в 4-х классах в 2013-2014 учебном году (http://www.orenedu.ru/index.php?option=com_content&amp;task=view&amp;id=1338).</w:t>
      </w:r>
    </w:p>
    <w:p>
      <w:pPr>
        <w:pStyle w:val="Normal"/>
        <w:spacing w:before="280" w:after="0"/>
        <w:rPr/>
      </w:pPr>
      <w:r>
        <w:rPr/>
        <w:t>Спецификации и демоверсии контрольных измерительных материалов по оценке уровня индивидуальных образовательных достижений учащихся в рамках проведения региональных экзаменов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2013-2014 гг.: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4 класс</w:t>
      </w:r>
    </w:p>
    <w:p>
      <w:pPr>
        <w:pStyle w:val="Normal"/>
        <w:spacing w:before="280" w:after="0"/>
        <w:rPr/>
      </w:pPr>
      <w:r>
        <w:rPr/>
        <w:t xml:space="preserve">Спецификация комплексной итоговой работы для оценки достижения планируемых результатов освоения программ начального образования в общеобразовательных учреждениях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Ключи и система оценивания выполнения заданий комплексной итоговой работы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Комплексная проверочная работа для оценки достижения планируемых результатов освоения программ начального образования в общеобразовательных учреждениях 2014 года (часть 1)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Комплексная проверочная работа для оценки достижения планируемых результатов освоения программ начального образования в общеобразовательных учреждениях (часть 2)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Русский язык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7 класс</w:t>
      </w:r>
    </w:p>
    <w:p>
      <w:pPr>
        <w:pStyle w:val="Normal"/>
        <w:spacing w:before="280" w:after="0"/>
        <w:rPr/>
      </w:pPr>
      <w:r>
        <w:rPr/>
        <w:t xml:space="preserve">Спецификация работы для регионального экзамена по русскому языку в 7 классе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Региональный  экзамен по русскому языку в 7 классе </w:t>
      </w:r>
    </w:p>
    <w:p>
      <w:pPr>
        <w:pStyle w:val="Normal"/>
        <w:spacing w:before="280" w:after="0"/>
        <w:rPr/>
      </w:pPr>
      <w:r>
        <w:rPr/>
        <w:t>8 класс</w:t>
      </w:r>
    </w:p>
    <w:p>
      <w:pPr>
        <w:pStyle w:val="Normal"/>
        <w:spacing w:before="280" w:after="0"/>
        <w:rPr/>
      </w:pPr>
      <w:r>
        <w:rPr/>
        <w:t xml:space="preserve">Спецификация работы для регионального экзамена по русскому языку в 8 классе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Региональный экзамен по русскому языку в 8 классе </w:t>
      </w:r>
    </w:p>
    <w:p>
      <w:pPr>
        <w:pStyle w:val="Normal"/>
        <w:spacing w:before="280" w:after="0"/>
        <w:rPr/>
      </w:pPr>
      <w:r>
        <w:rPr/>
        <w:t>Математика</w:t>
      </w:r>
    </w:p>
    <w:p>
      <w:pPr>
        <w:pStyle w:val="Normal"/>
        <w:spacing w:before="280" w:after="0"/>
        <w:rPr/>
      </w:pPr>
      <w:r>
        <w:rPr/>
        <w:t>7 класс</w:t>
      </w:r>
    </w:p>
    <w:p>
      <w:pPr>
        <w:pStyle w:val="Normal"/>
        <w:spacing w:before="280" w:after="0"/>
        <w:rPr/>
      </w:pPr>
      <w:r>
        <w:rPr/>
        <w:t xml:space="preserve">Спецификация контрольных измерительных материалов для проведения регионального экзамена по МАТЕМАТИКЕ в 7-х классах общеобразовательных учреждений Оренбургской области в 2013/2014 учебном году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Ключи и критерии оценки заданий демонстрационного варианта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Демонстрационный вариант контрольных измерительных материалов для проведения регионального экзамена по МАТЕМАТИКЕ в 7-х классах общеобразовательных учреждений Оренбургской области в 2013-2014 учебном году </w:t>
      </w:r>
    </w:p>
    <w:p>
      <w:pPr>
        <w:pStyle w:val="Normal"/>
        <w:spacing w:before="280" w:after="0"/>
        <w:rPr/>
      </w:pPr>
      <w:r>
        <w:rPr/>
        <w:t>8 класс</w:t>
      </w:r>
    </w:p>
    <w:p>
      <w:pPr>
        <w:pStyle w:val="Normal"/>
        <w:spacing w:before="280" w:after="0"/>
        <w:rPr/>
      </w:pPr>
      <w:r>
        <w:rPr/>
        <w:t xml:space="preserve">Спецификация контрольных измерительных материалов для проведения регионального экзамена по МАТЕМАТИКЕ в 8-х классах общеобразовательных учреждений Оренбургской области в 2013/2014 учебном году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Ключи и критерии оценки заданий демонстрационного варианта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Демонстрационный вариант контрольных измерительных материалов для проведения регионального экзамена по МАТЕМАТИКЕ в 8-х классах общеобразовательных учреждений Оренбургской области в 2013-2014 учебном году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Просим ознакомить учителей русского языка и математики, работающих в 7-х и 8-х классах, а также учителей начальной школы с демоверсиями и организовать  участие в форуме по их обсуждению  (не менее 3 участников от школы) на сайте ГБУ РЦРО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 xml:space="preserve">Работа форума «Региональный экзамен-2014» будет проходить с 19 ноября по 20 декабря 2013 года.  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Демоверсии регионального экзамена в 4, 7, 8 классах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Список образовательных сайтов, рекомендуемых учителям начальных классов,  русского языка и математики, а также учащимся 4, 7, 8 классов и их родителям для дополнительной предметной подготовки к региональным экзаменам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1)    http://www.edu.ru – федеральный портал «Российское образование»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2)    http://window.edu.ru/window/catalog/ - Единое окно доступа к образовательным  ресурсам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3)    http://fcior.edu.ru- Федеральный центр информационно-образовательных ресурсов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4)    http://school-collection.edu.ru – Единая коллекция цифровых образовательных ресурсов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5)    http://www.fipi.ru/view/sections/141/docs/ - Федеральный  банк тестовых заданий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6)    http://language.edu.ru –Коллекция: диктанты - русский язык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5:00Z</dcterms:created>
  <dc:creator>пользователь</dc:creator>
  <dc:description/>
  <cp:keywords/>
  <dc:language>en-US</dc:language>
  <cp:lastModifiedBy>пользователь</cp:lastModifiedBy>
  <dcterms:modified xsi:type="dcterms:W3CDTF">2005-12-31T20:27:00Z</dcterms:modified>
  <cp:revision>1</cp:revision>
  <dc:subject/>
  <dc:title>Информируем  Вас о том, что на сайте ГБУ РЦРО (www</dc:title>
</cp:coreProperties>
</file>