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900" w:hanging="0"/>
        <w:rPr>
          <w:b/>
          <w:b/>
          <w:bCs/>
          <w:i/>
          <w:i/>
          <w:iCs/>
          <w:sz w:val="28"/>
          <w:szCs w:val="28"/>
        </w:rPr>
      </w:pPr>
      <w:bookmarkStart w:id="0" w:name="top"/>
      <w:bookmarkEnd w:id="0"/>
      <w:r>
        <w:rPr>
          <w:b/>
          <w:bCs/>
          <w:i/>
          <w:iCs/>
          <w:sz w:val="28"/>
          <w:szCs w:val="28"/>
        </w:rPr>
        <w:t>Согласовано                                                                                          Утверждаю</w:t>
      </w:r>
    </w:p>
    <w:p>
      <w:pPr>
        <w:pStyle w:val="Style15"/>
        <w:ind w:left="-900" w:hanging="0"/>
        <w:rPr/>
      </w:pPr>
      <w:r>
        <w:rPr>
          <w:b/>
          <w:bCs/>
          <w:i/>
          <w:iCs/>
          <w:sz w:val="28"/>
          <w:szCs w:val="28"/>
        </w:rPr>
        <w:t>Начальник отдела образования                                                     Директор МОБУ</w:t>
      </w:r>
    </w:p>
    <w:p>
      <w:pPr>
        <w:pStyle w:val="Style15"/>
        <w:ind w:left="-900" w:hanging="0"/>
        <w:rPr/>
      </w:pPr>
      <w:r>
        <w:rPr>
          <w:b/>
          <w:bCs/>
          <w:i/>
          <w:iCs/>
          <w:sz w:val="28"/>
          <w:szCs w:val="28"/>
        </w:rPr>
        <w:t>Администрации Бузулукского района                              «Старотёпловская ООШ»</w:t>
      </w:r>
    </w:p>
    <w:p>
      <w:pPr>
        <w:pStyle w:val="Style15"/>
        <w:ind w:left="-9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…</w:t>
      </w:r>
      <w:r>
        <w:rPr>
          <w:b/>
          <w:bCs/>
          <w:i/>
          <w:iCs/>
          <w:sz w:val="28"/>
          <w:szCs w:val="28"/>
        </w:rPr>
        <w:t>Худяков АВ                                                ………………Шмаранов ВВ</w:t>
      </w:r>
    </w:p>
    <w:p>
      <w:pPr>
        <w:pStyle w:val="Style1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Годовой календарный учебный график МОБУ «Старотёпловская ООШ»  на 2013-2014 учебный год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bCs/>
          <w:i/>
          <w:iCs/>
        </w:rPr>
        <w:t>Продолжительность учебного года в МОБУ «Старотёпловская ООШ»</w:t>
      </w:r>
      <w:r>
        <w:rPr>
          <w:b/>
          <w:bCs/>
          <w:i/>
          <w:iCs/>
          <w:sz w:val="28"/>
          <w:szCs w:val="28"/>
        </w:rPr>
        <w:t xml:space="preserve">  </w:t>
      </w:r>
      <w:r>
        <w:rPr>
          <w:b/>
          <w:bCs/>
          <w:i/>
          <w:iCs/>
        </w:rPr>
        <w:t xml:space="preserve">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i/>
          <w:iCs/>
        </w:rPr>
        <w:t>1) начало учебного года – 01.09.2013 г.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i/>
          <w:iCs/>
        </w:rPr>
        <w:t xml:space="preserve">2) продолжительность учебного год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i/>
          <w:iCs/>
        </w:rPr>
        <w:t>в 1 классах – 33 недел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i/>
          <w:iCs/>
        </w:rPr>
        <w:t>во 2-4-х классах – 34 недель;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i/>
          <w:iCs/>
        </w:rPr>
        <w:t>в 5-9-х классах – 35 недел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bCs/>
          <w:i/>
          <w:iCs/>
        </w:rPr>
        <w:t>1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Количество классов-комплектов в каждой параллели: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i/>
          <w:iCs/>
        </w:rPr>
        <w:t>1-ые классы – 1;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i/>
          <w:iCs/>
        </w:rPr>
        <w:t>2-ые классы – 1;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i/>
          <w:iCs/>
        </w:rPr>
        <w:t>3-и классы –НЕТ;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i/>
          <w:iCs/>
        </w:rPr>
        <w:t>4-ые классы – 1;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i/>
          <w:iCs/>
        </w:rPr>
        <w:t>5-е классы –1;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i/>
          <w:iCs/>
        </w:rPr>
        <w:t>6-е классы –1;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i/>
          <w:iCs/>
        </w:rPr>
        <w:t>7-е классы – 1;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Verdana" w:hAnsi="Verdana" w:cs="Verdana"/>
          <w:i/>
          <w:i/>
          <w:iCs/>
        </w:rPr>
      </w:pPr>
      <w:r>
        <w:rPr>
          <w:i/>
          <w:iCs/>
        </w:rPr>
        <w:t>8-е классы -1;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i/>
          <w:iCs/>
        </w:rPr>
        <w:t>9-е классы –НЕТ;</w:t>
      </w:r>
      <w:r>
        <w:rPr>
          <w:rFonts w:cs="Verdana" w:ascii="Verdana" w:hAnsi="Verdana"/>
          <w:i/>
          <w:iCs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bCs/>
          <w:i/>
          <w:iCs/>
        </w:rPr>
        <w:t>2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Регламентирование образовательного процесса на учебный год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i/>
          <w:iCs/>
        </w:rPr>
        <w:t>учебный год делится на первой ступени: в 1-4-ых классах на четверти:</w:t>
      </w:r>
    </w:p>
    <w:p>
      <w:pPr>
        <w:pStyle w:val="Style15"/>
        <w:rPr/>
      </w:pPr>
      <w:r>
        <w:rPr>
          <w:i/>
          <w:iCs/>
        </w:rPr>
        <w:t>на второй ступени: в 5-9-х классах на четверти</w:t>
      </w:r>
      <w:r>
        <w:rPr/>
        <w:t xml:space="preserve">: </w:t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85"/>
        <w:gridCol w:w="2445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Начала четверт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Окончания четверти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9.1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10.1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2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1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2.1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3-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1.1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03.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4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4.1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05.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i/>
          <w:iCs/>
        </w:rPr>
        <w:t>Продолжительность каникул в течение учебного года для учащихся 1-9-х классов:</w:t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85"/>
        <w:gridCol w:w="2445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Продолжительность в днях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Начала каникул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Окончания каникул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Осенни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11.1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11.1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Зимни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2.1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01.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Весенние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3.1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3.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iCs/>
        </w:rPr>
        <w:t>Для обучающихся  1 класса  в течение года устанавливаются  дополнительные каникулы с 10.02.14  по 16.02.14 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bCs/>
          <w:i/>
          <w:iCs/>
        </w:rPr>
        <w:t>3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Регламентирование образовательного процесса на неделю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i/>
          <w:iCs/>
        </w:rPr>
        <w:t>Продолжительность учебной недел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i/>
          <w:iCs/>
        </w:rPr>
        <w:t>5-ти дневная рабочая неделя во 1-8-х классах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bCs/>
          <w:i/>
          <w:iCs/>
        </w:rPr>
        <w:t>4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Регламентирование образовательного процесса на день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i/>
          <w:iCs/>
        </w:rPr>
        <w:t>Сменность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</w:rPr>
        <w:t>МОБУ  «Старотёпловская ООШ» работает в одну смену;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 xml:space="preserve">продолжительность урока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</w:rPr>
        <w:t>1-8ые классы – 40 мину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Режим учебных занятий:</w:t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50"/>
        <w:gridCol w:w="2550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Начал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Режимное мероприят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Окончание</w:t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смена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9-0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9-4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9-4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перемен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9-5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9-5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2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-3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-3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2 перемена (организация питания)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-5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-5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3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1-3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1-3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3 перемен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1-4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1-4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4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-2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-2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4 перемена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-3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-3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5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3-1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3-1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5 перемена  (организация питания)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3-30 ч.</w:t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3-3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6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4-10 ч.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-10 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перемен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-20 ч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-20 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-00 ч</w:t>
            </w:r>
          </w:p>
        </w:tc>
      </w:tr>
    </w:tbl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b/>
          <w:bCs/>
          <w:i/>
          <w:iCs/>
        </w:rPr>
        <w:t>5. Организация промежуточной и итоговой аттеста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iCs/>
        </w:rPr>
        <w:t>промежуточная аттестация во 2-4 классах проводится по истечении 34 учебных недел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iCs/>
        </w:rPr>
        <w:t xml:space="preserve">региональные экзамены по русскому языку и математике соответственно, как 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  <w:t>итоговая аттестация в 9- классах проводится соответственно срокам, установленным Министерством образования и науки Российской федерации на данный учебный год. По истечении  35 учебных  недел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1" w:name="top"/>
      <w:bookmarkStart w:id="2" w:name="top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2:00Z</dcterms:created>
  <dc:creator>Admin</dc:creator>
  <dc:description/>
  <cp:keywords/>
  <dc:language>en-US</dc:language>
  <cp:lastModifiedBy>пользователь</cp:lastModifiedBy>
  <cp:lastPrinted>2013-09-10T12:09:00Z</cp:lastPrinted>
  <dcterms:modified xsi:type="dcterms:W3CDTF">2005-12-31T19:24:00Z</dcterms:modified>
  <cp:revision>6</cp:revision>
  <dc:subject/>
  <dc:title>                                                 УТВЕРЖДАЮ:   </dc:title>
</cp:coreProperties>
</file>